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 xml:space="preserve">KALENDARIUM   IMPREZ    SZKOLNYCH      </w:t>
      </w:r>
      <w:r>
        <w:rPr>
          <w:b/>
          <w:sz w:val="36"/>
          <w:szCs w:val="36"/>
        </w:rPr>
        <w:t>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15"/>
        <w:gridCol w:w="1260"/>
        <w:gridCol w:w="5165"/>
      </w:tblGrid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azwa impre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y odpowiedzialne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oż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yn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.09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. Ochej, , M Marczewska, M. Ryczkowska J. Kranc, K. Bukowska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M. Rzekoński, H Waszkiewicz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ozpoczęcie roku szk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.09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ustyna Sadowska, Hanna Waszkiewicz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przątanie Świ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9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. Kaźmierkiewicz, wychowawcy klas</w:t>
            </w:r>
          </w:p>
        </w:tc>
      </w:tr>
      <w:tr>
        <w:trPr>
          <w:trHeight w:val="6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zień Edukacji Naro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4.10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H. Waszkiewicz, SU 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Otrzęs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4.10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. Ryczkowska, P. Gajewski, J. Ochej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Dzień Patr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0.20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. Marczewska-Brzeska , dyrektor</w:t>
            </w:r>
          </w:p>
        </w:tc>
      </w:tr>
      <w:tr>
        <w:trPr>
          <w:trHeight w:val="6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>Opieka nad MPN   w Łagiewni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. Gajewski, J. Jabłoński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ocznica Odzyskania Niepodległ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1.11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. Kranc, R. Brzeziński, M. Marczewska-Brzeska, M. Rzekoński, H. Waszkiewicz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ympozj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6.11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. Ryczkowska,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Andrzej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9.11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. Waszkiewicz, J. Sadowska</w:t>
            </w:r>
          </w:p>
        </w:tc>
      </w:tr>
      <w:tr>
        <w:trPr>
          <w:trHeight w:val="6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ikołajki, Wigi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2.20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ychowawcy klas</w:t>
            </w:r>
          </w:p>
        </w:tc>
      </w:tr>
      <w:tr>
        <w:trPr>
          <w:trHeight w:val="6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hoinka Szko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1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ada Rodziców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zień Kob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8.03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. Żołnowski, P. Gajewski, J. Jabłoński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</w:rPr>
              <w:t>R. Brzeziński, W. Majewski, M. Rzekoński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Jana Pawła II  - Papież Dialog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4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K. Bukowska, ks. Zbigniew Załęcki</w:t>
            </w:r>
          </w:p>
        </w:tc>
      </w:tr>
      <w:tr>
        <w:trPr>
          <w:trHeight w:val="6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zień Zi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4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. Kaźmierkiewicz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Rocznica Uchwalenia </w:t>
              <w:br/>
              <w:t>Konstytucji 3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.05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W. Majewski, R. Brzeziński, 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Uroczystości w Łagiewnik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8.05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. Ochej, M. Marczewska-Brzeska</w:t>
            </w:r>
          </w:p>
        </w:tc>
      </w:tr>
      <w:tr>
        <w:trPr>
          <w:trHeight w:val="6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Festyn Rodzinny  </w:t>
              <w:br/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>Dzień Otwarty Szkoły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5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. Ochej + H. Waszkiewicz</w:t>
            </w:r>
          </w:p>
        </w:tc>
      </w:tr>
      <w:tr>
        <w:trPr>
          <w:trHeight w:val="60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zień Dziecka   Dzień 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.06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. Gajewski, J. Jabłoński</w:t>
            </w:r>
          </w:p>
        </w:tc>
      </w:tr>
      <w:tr>
        <w:trPr>
          <w:trHeight w:val="60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Zakończenie roku szko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6.20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. Marczewska-Brzeska, M. Rzekońsk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M. Kaźmierkiew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wa muzyczna uroczystości szkolnych – Maksymilian Rzekoński 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47:00Z</dcterms:created>
  <dc:creator>nauczyciel</dc:creator>
  <dc:description/>
  <cp:keywords/>
  <dc:language>en-US</dc:language>
  <cp:lastModifiedBy>NauczycielPG</cp:lastModifiedBy>
  <cp:lastPrinted>2013-11-07T10:05:00Z</cp:lastPrinted>
  <dcterms:modified xsi:type="dcterms:W3CDTF">2013-11-07T09:05:00Z</dcterms:modified>
  <cp:revision>5</cp:revision>
  <dc:subject/>
  <dc:title>KALENDARIUM   IMPREZ    SZKOLNYCH      2011/2012</dc:title>
</cp:coreProperties>
</file>