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</w:r>
    </w:p>
    <w:p>
      <w:pPr>
        <w:pStyle w:val="Heading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</w:r>
    </w:p>
    <w:p>
      <w:pPr>
        <w:pStyle w:val="Heading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</w:r>
    </w:p>
    <w:p>
      <w:pPr>
        <w:pStyle w:val="Heading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</w:r>
    </w:p>
    <w:p>
      <w:pPr>
        <w:pStyle w:val="Heading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</w:r>
    </w:p>
    <w:p>
      <w:pPr>
        <w:pStyle w:val="Heading2"/>
        <w:jc w:val="center"/>
        <w:rPr>
          <w:rFonts w:ascii="Book Antiqua" w:hAnsi="Book Antiqua" w:cs="Tahoma"/>
          <w:color w:val="008000"/>
        </w:rPr>
      </w:pPr>
      <w:r>
        <w:rPr>
          <w:rFonts w:cs="Tahoma" w:ascii="Book Antiqua" w:hAnsi="Book Antiqua"/>
          <w:color w:val="008000"/>
        </w:rPr>
        <w:t>PROGRAM  WYCHOWAWCZY</w:t>
        <w:br/>
        <w:t>PUBLICZNEGO  GIMNAZJUM  W  CHALINIE</w:t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Heading2"/>
        <w:jc w:val="center"/>
        <w:rPr>
          <w:rFonts w:ascii="Book Antiqua" w:hAnsi="Book Antiqua" w:cs="Tahoma"/>
          <w:color w:val="000000"/>
          <w:sz w:val="28"/>
        </w:rPr>
      </w:pPr>
      <w:r>
        <w:rPr>
          <w:rFonts w:cs="Tahoma" w:ascii="Book Antiqua" w:hAnsi="Book Antiqua"/>
          <w:color w:val="000000"/>
          <w:sz w:val="28"/>
        </w:rPr>
        <w:t>Załącznik do Statutu Publicznego Gimnazjum w Chalinie</w:t>
      </w:r>
    </w:p>
    <w:p>
      <w:pPr>
        <w:pStyle w:val="Heading2"/>
        <w:jc w:val="center"/>
        <w:rPr>
          <w:rFonts w:ascii="Book Antiqua" w:hAnsi="Book Antiqua" w:cs="Tahoma"/>
          <w:color w:val="0000FF"/>
          <w:sz w:val="24"/>
        </w:rPr>
      </w:pPr>
      <w:r>
        <w:rPr>
          <w:rFonts w:cs="Tahoma" w:ascii="Book Antiqua" w:hAnsi="Book Antiqua"/>
          <w:color w:val="0000FF"/>
          <w:sz w:val="24"/>
        </w:rPr>
      </w:r>
    </w:p>
    <w:p>
      <w:pPr>
        <w:pStyle w:val="Heading2"/>
        <w:rPr>
          <w:rFonts w:ascii="Book Antiqua" w:hAnsi="Book Antiqua" w:cs="Tahoma"/>
          <w:color w:val="0000FF"/>
          <w:sz w:val="24"/>
        </w:rPr>
      </w:pPr>
      <w:r>
        <w:rPr>
          <w:rFonts w:cs="Tahoma" w:ascii="Book Antiqua" w:hAnsi="Book Antiqua"/>
          <w:color w:val="0000FF"/>
          <w:sz w:val="24"/>
        </w:rPr>
      </w:r>
    </w:p>
    <w:p>
      <w:pPr>
        <w:pStyle w:val="Heading2"/>
        <w:jc w:val="center"/>
        <w:rPr/>
      </w:pPr>
      <w:r>
        <w:rPr>
          <w:rFonts w:cs="Tahoma" w:ascii="Book Antiqua" w:hAnsi="Book Antiqua"/>
          <w:color w:val="008000"/>
          <w:sz w:val="24"/>
        </w:rPr>
        <w:t>Wrzesień 2012r.</w:t>
      </w:r>
    </w:p>
    <w:p>
      <w:pPr>
        <w:pStyle w:val="Heading2"/>
        <w:jc w:val="center"/>
        <w:rPr>
          <w:rFonts w:ascii="Book Antiqua" w:hAnsi="Book Antiqua" w:cs="Tahoma"/>
          <w:color w:val="008000"/>
          <w:sz w:val="24"/>
        </w:rPr>
      </w:pPr>
      <w:r>
        <w:rPr>
          <w:rFonts w:cs="Tahoma" w:ascii="Book Antiqua" w:hAnsi="Book Antiqua"/>
          <w:color w:val="008000"/>
          <w:sz w:val="24"/>
        </w:rPr>
      </w:r>
    </w:p>
    <w:p>
      <w:pPr>
        <w:pStyle w:val="Normal"/>
        <w:rPr>
          <w:rFonts w:ascii="Book Antiqua" w:hAnsi="Book Antiqua" w:cs="Book Antiqua"/>
          <w:color w:val="008000"/>
          <w:sz w:val="24"/>
        </w:rPr>
      </w:pPr>
      <w:r>
        <w:rPr>
          <w:rFonts w:cs="Book Antiqua" w:ascii="Book Antiqua" w:hAnsi="Book Antiqua"/>
          <w:color w:val="008000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  <w:color w:val="008000"/>
          <w:sz w:val="22"/>
          <w:szCs w:val="20"/>
        </w:rPr>
      </w:pPr>
      <w:r>
        <w:rPr>
          <w:rFonts w:cs="Tahoma" w:ascii="Book Antiqua" w:hAnsi="Book Antiqua"/>
          <w:i/>
          <w:iCs/>
          <w:color w:val="008000"/>
          <w:sz w:val="22"/>
          <w:szCs w:val="20"/>
        </w:rPr>
        <w:t>"W wychowaniu chodzi właśnie o to,</w:t>
      </w:r>
      <w:r>
        <w:rPr>
          <w:rFonts w:cs="Tahoma" w:ascii="Book Antiqua" w:hAnsi="Book Antiqua"/>
          <w:color w:val="008000"/>
          <w:sz w:val="22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8000"/>
          <w:sz w:val="22"/>
        </w:rPr>
        <w:t>ażby człowiek stawał się coraz bardziej człowiekiem -</w:t>
      </w:r>
    </w:p>
    <w:p>
      <w:pPr>
        <w:pStyle w:val="NormalnyWeb"/>
        <w:jc w:val="right"/>
        <w:rPr>
          <w:rFonts w:ascii="Book Antiqua" w:hAnsi="Book Antiqua" w:cs="Book Antiqua"/>
          <w:i/>
          <w:i/>
          <w:iCs/>
          <w:color w:val="008000"/>
          <w:sz w:val="22"/>
        </w:rPr>
      </w:pPr>
      <w:r>
        <w:rPr>
          <w:rFonts w:cs="Book Antiqua" w:ascii="Book Antiqua" w:hAnsi="Book Antiqua"/>
          <w:i/>
          <w:iCs/>
          <w:color w:val="008000"/>
          <w:sz w:val="22"/>
        </w:rPr>
        <w:t xml:space="preserve">o to, ażeby bardziej był, a nie tylko więcej miał; </w:t>
      </w:r>
    </w:p>
    <w:p>
      <w:pPr>
        <w:pStyle w:val="NormalnyWeb"/>
        <w:jc w:val="right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i/>
          <w:iCs/>
          <w:color w:val="008000"/>
          <w:sz w:val="22"/>
        </w:rPr>
        <w:t>aby więc poprzez wszystko, co ma, co posiada, umiał bardziej i pełniej być człowiekiem,</w:t>
      </w:r>
    </w:p>
    <w:p>
      <w:pPr>
        <w:pStyle w:val="NormalnyWeb"/>
        <w:jc w:val="right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i/>
          <w:iCs/>
          <w:color w:val="008000"/>
          <w:sz w:val="22"/>
        </w:rPr>
        <w:t>to znaczy, ażeby również umiał bardziej być nie tylko z drugimi, ale i dla drugich".</w:t>
      </w:r>
    </w:p>
    <w:p>
      <w:pPr>
        <w:pStyle w:val="Normal"/>
        <w:jc w:val="right"/>
        <w:rPr>
          <w:rFonts w:ascii="Book Antiqua" w:hAnsi="Book Antiqua" w:cs="Book Antiqua"/>
          <w:color w:val="008000"/>
          <w:sz w:val="22"/>
          <w:lang w:val="en-US"/>
        </w:rPr>
      </w:pPr>
      <w:r>
        <w:rPr>
          <w:rFonts w:cs="Book Antiqua" w:ascii="Book Antiqua" w:hAnsi="Book Antiqua"/>
          <w:color w:val="008000"/>
          <w:sz w:val="22"/>
          <w:lang w:val="en-US"/>
        </w:rPr>
        <w:t>JAN PAWEŁ II</w:t>
      </w:r>
    </w:p>
    <w:p>
      <w:pPr>
        <w:pStyle w:val="Normal"/>
        <w:rPr>
          <w:rFonts w:ascii="Book Antiqua" w:hAnsi="Book Antiqua" w:cs="Book Antiqua"/>
          <w:color w:val="008000"/>
          <w:sz w:val="22"/>
          <w:lang w:val="en-US"/>
        </w:rPr>
      </w:pPr>
      <w:r>
        <w:rPr>
          <w:rFonts w:cs="Book Antiqua" w:ascii="Book Antiqua" w:hAnsi="Book Antiqua"/>
          <w:color w:val="008000"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color w:val="008000"/>
          <w:sz w:val="22"/>
          <w:lang w:val="en-US"/>
        </w:rPr>
      </w:pPr>
      <w:r>
        <w:rPr>
          <w:rFonts w:cs="Book Antiqua" w:ascii="Book Antiqua" w:hAnsi="Book Antiqua"/>
          <w:color w:val="008000"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color w:val="008000"/>
          <w:sz w:val="22"/>
          <w:lang w:val="en-US"/>
        </w:rPr>
      </w:pPr>
      <w:r>
        <w:rPr>
          <w:rFonts w:cs="Book Antiqua" w:ascii="Book Antiqua" w:hAnsi="Book Antiqua"/>
          <w:color w:val="008000"/>
          <w:sz w:val="22"/>
          <w:lang w:val="en-US"/>
        </w:rPr>
      </w:r>
    </w:p>
    <w:p>
      <w:pPr>
        <w:pStyle w:val="NormalnyWeb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</w:rPr>
        <w:t>Program opracowano w oparciu o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Konstytucję RP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Ustawę o systemie oświaty z dn. 7-09-1991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Kartę Nauczyciela ze zmianami z dn. 26-01-1982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Konkordat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rogram Polityki Prorodzinnej Państwa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Konwencję  Prawach  Dziecka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Statut Publicznego Gimnazjum w Chalinie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ewnątrzszkolny System Oceniania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Obserwacje, sondaż, konsultacje z rodzicami. 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WSTĘP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Rodzice posiadają pierwotne i największe prawa wychowawcze w stosunku do swoich dzieci. Szkoła wspiera rodzinę w dziedzinie wychowania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Nauczyciele wspomagają rozwój osobowy ucznia we wszystkich wymiarach: intelektualnym, psychicznym, społecznym, zdrowotnym, estetycznym, moralnym, duchowym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Uczniowie mają możliwości dociekania do prawdy, szkoła ułatwi im osiągnięcie świadomości życiowej użyteczności poszczególnych zajęć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Szkoła zapewnia opiekę i wspomaga rozwój dziecka uwzględniając indywidualne potrzeby </w:t>
        <w:br/>
        <w:t xml:space="preserve">i możliwości dziecka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 szkole kładzie się nacisk na budzenie wrażliwości moralnej, na wspomaganie uczniów w ich dążeniu do samodzielności osądów, rozwijanie wrażliwości na dobro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Book Antiqua" w:ascii="Book Antiqua" w:hAnsi="Book Antiqua"/>
          <w:sz w:val="22"/>
        </w:rPr>
        <w:t>Szkoła dąży do uwrażliwienia uczniów na poszanowanie inności każdego człowieka, jego godność, autonomię oraz na konieczność niesienia serdecznej, niewymuszonej pomocy osobom słabszy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Szkoła dąży do kształtowania w uczniach szacunku dla dobra wspólnego, rodziny, społeczności lokalnej, państwowej, a także do rozwijania patriotyzmu jako wartości o podstawowym znaczeni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Młodzież otrzymuje w szkole pomoc w rozpoznawaniu wartości moralnych, w dokonywaniu wyborów i hierarchizacji tych wartości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Szkoła pomaga w poszukiwaniu odpowiedzi o sens życia, o przyszłość, wskazując na rzetelną pracę i uczciwość jako wartości prowadzące do realizacji przyjętych celów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Nauczyciele i pracownicy szkoły oraz uczniowie tworzą w sobie postawę dialogu, a w szkole powstaje klimat dialog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Kryteria i sposób oceniania zachowania uczniów zawarty jest w Wewnątrzszkolnym  Systemie Ocenienia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</w:rPr>
        <w:t xml:space="preserve">Szkoła rozbudza zainteresowania oraz kształtuje uzdolnienia uczniów, zwłaszcza tych  </w:t>
        <w:br/>
        <w:t xml:space="preserve">o specjalnych potrzebach edukacyjnych np.: poprzez umożliwienie i zachęcanie ich </w:t>
        <w:br/>
        <w:t>do uczestnictwa razem z rówieśnikami w zajęciach pozalekcyjn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koła zapewnienia równe szanse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Fonts w:cs="Book Antiqua" w:ascii="Book Antiqua" w:hAnsi="Book Antiqua"/>
          <w:sz w:val="22"/>
        </w:rPr>
        <w:t xml:space="preserve">Szkoła dąży do rozwijania wrażliwości moralnej i  stwarza warunki indywidualnego </w:t>
        <w:br/>
        <w:t xml:space="preserve">i grupowego działania na rzecz innych dzieci. </w:t>
      </w:r>
    </w:p>
    <w:p>
      <w:pPr>
        <w:pStyle w:val="Heading3"/>
        <w:jc w:val="center"/>
        <w:rPr/>
      </w:pPr>
      <w:r>
        <w:rPr>
          <w:rFonts w:cs="Tahoma" w:ascii="Book Antiqua" w:hAnsi="Book Antiqua"/>
          <w:color w:val="008000"/>
          <w:sz w:val="20"/>
        </w:rPr>
        <w:t>Wartości i ich realizac</w:t>
      </w:r>
      <w:r>
        <w:rPr/>
        <w:t>ja w procesie wychowawczym: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2"/>
        <w:gridCol w:w="6779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72"/>
              <w:jc w:val="center"/>
              <w:rPr>
                <w:rFonts w:ascii="Book Antiqua" w:hAnsi="Book Antiqua" w:cs="Tahoma"/>
                <w:color w:val="008000"/>
              </w:rPr>
            </w:pPr>
            <w:r>
              <w:rPr>
                <w:rFonts w:cs="Tahoma" w:ascii="Book Antiqua" w:hAnsi="Book Antiqua"/>
                <w:color w:val="008000"/>
              </w:rPr>
              <w:t>Wartości w procesie</w:t>
              <w:br/>
              <w:t>wychowani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72"/>
              <w:jc w:val="center"/>
              <w:rPr>
                <w:rFonts w:ascii="Book Antiqua" w:hAnsi="Book Antiqua" w:cs="Tahoma"/>
                <w:color w:val="008000"/>
              </w:rPr>
            </w:pPr>
            <w:r>
              <w:rPr>
                <w:rFonts w:cs="Tahoma" w:ascii="Book Antiqua" w:hAnsi="Book Antiqua"/>
                <w:color w:val="008000"/>
              </w:rPr>
              <w:t>Sytuacje wychowawcze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t>PRAWD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szukają w różnorodnych źródłach odpowiedzi na problemy i zagadnienia pojawiające się w procesie dydaktycznym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soba rozstrzygająca spór każdorazowo dociera do jego źródła,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ĘK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dbają o wystrój sal, korytarzy, o estetykę otoczenia, przynoszą do szkoły obuwie zmienne zgodnie z zapisami Statut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zwracają uwagę na ubiór, higienę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dostosowują wygląd i ubiór do sytuacj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uczestniczą w wydarzeniach kulturalnych      ( np.: wystawy, filmy, przedstawienia teatralne... ),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MODZIELNOŚĆ I PRACA NAD SOBĄ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dokonują samooceny własnej pracy         (np. karty samooceny)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dokonują oceny zachowania wg ustalonej punktacji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wypełniają obowiązki dyżurnego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zą w wycieczkach i wykonują samodzielnie czynności organizacyjne (np.:ustalanie tras, zakupy, itp.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rganizują imprezy klasowe i szkolne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ZETELNA PRA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wychowawcy i nauczyciele premiują uczniów wykonujących bardzo dobrze obowiązki wg zasad ustalonych przez szkołę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racownicy gimnazjum poprzez wzorce osobowe wpływają </w:t>
              <w:br/>
              <w:t xml:space="preserve">na stosunek uczniów do obowiązków i pracy,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ZYSTOŚĆ  JĘZ.POLSKIEGO, KULTURA SŁOW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czuwają nad poprawnością  i czystością j.polskiego podczas lekcji, przerw, wycieczek,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zą w przedstawieniach, są zachęcani do lektury pozaszkolnej, mają kontakt z kulturą i sztuką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RAŻLIWOŚĆ NA KRZYWDĘ INNYCH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biorą udział w akcjach charytatywnych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zą w akcji Wielkiej Orkiestry Świątecznej Pomocy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piekują się swoimi szkolnymi, młodszymi kolegami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piekują się zwierzętami, 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TRIOTYZM I POCZUCIE WSPÓLNOTY</w:t>
            </w:r>
          </w:p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KALNEJ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niowie uczestniczą w uroczystościach, rocznicach o charakterze patriotycznym odbywających się w szkole, miejscowości i gminie,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oznają patriotyczne postawy z literatury, historii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rganizują uroczystości związane z tradycjami gimnazjum (Otrzęsiny, Bal Gimnazjalisty z okazji zakończenia nauki),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zą w akcji Sprzątanie Świata na terenie miejscowości,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obchodzą Dzień Ziemi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zą w posiedzeniach Rady Miasta i Gminy,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organizują obchody świąt szkolnych ( Dzień Edukacji Narodowej,  Święto Niepodległości, Andrzejki, Spotkanie Opłatkowe, Walentynki, Święto 3 Maja, Dzień Kobiet, Dzień Dziecka - Dzień Sportu),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zapraszają na zawody sportowe uczniów z innych szkół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biorą udział w różnych  konkursach</w:t>
            </w:r>
          </w:p>
        </w:tc>
      </w:tr>
    </w:tbl>
    <w:p>
      <w:pPr>
        <w:pStyle w:val="Normal"/>
        <w:rPr>
          <w:rFonts w:ascii="Book Antiqua" w:hAnsi="Book Antiqua" w:cs="Book Antiqua"/>
          <w:color w:val="008000"/>
          <w:sz w:val="20"/>
        </w:rPr>
      </w:pPr>
      <w:r>
        <w:rPr>
          <w:rFonts w:cs="Book Antiqua" w:ascii="Book Antiqua" w:hAnsi="Book Antiqua"/>
          <w:color w:val="008000"/>
          <w:sz w:val="20"/>
        </w:rPr>
      </w:r>
    </w:p>
    <w:p>
      <w:pPr>
        <w:pStyle w:val="Normal"/>
        <w:rPr>
          <w:rFonts w:ascii="Book Antiqua" w:hAnsi="Book Antiqua" w:cs="Book Antiqua"/>
          <w:color w:val="008000"/>
          <w:sz w:val="20"/>
        </w:rPr>
      </w:pPr>
      <w:r>
        <w:rPr>
          <w:rFonts w:cs="Book Antiqua" w:ascii="Book Antiqua" w:hAnsi="Book Antiqua"/>
          <w:color w:val="008000"/>
          <w:sz w:val="20"/>
        </w:rPr>
      </w:r>
    </w:p>
    <w:p>
      <w:pPr>
        <w:pStyle w:val="Normal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I</w:t>
        <w:br/>
        <w:t>CELE WYCHOWAWCZE PUBLICZNEGO GIMNAZJUM W CHALINI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Budowanie więzi wewnątrzszkolnej oraz tworzenie z zespołu wspólnoty nauczycieli, uczniów, rodziców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0"/>
        </w:rPr>
        <w:t xml:space="preserve">Wychowanie poprzez wzorce osobowe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0"/>
        </w:rPr>
        <w:t xml:space="preserve">Realizacja zasady </w:t>
      </w:r>
      <w:r>
        <w:rPr>
          <w:rFonts w:cs="Tahoma" w:ascii="Book Antiqua" w:hAnsi="Book Antiqua"/>
          <w:i/>
          <w:iCs/>
          <w:color w:val="000000"/>
          <w:sz w:val="22"/>
          <w:szCs w:val="20"/>
        </w:rPr>
        <w:t>fair play</w:t>
      </w:r>
      <w:r>
        <w:rPr>
          <w:rFonts w:cs="Tahoma" w:ascii="Book Antiqua" w:hAnsi="Book Antiqua"/>
          <w:color w:val="000000"/>
          <w:sz w:val="22"/>
          <w:szCs w:val="20"/>
        </w:rPr>
        <w:t xml:space="preserve"> w sporcie, nauce, zabawie. Nacisk na szeroko rozumianą kulturę osobistą szczególnie w sytuacjach konfliktowych i wywołujących emocje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Nawiązywanie i utrzymywanie kontaktów z organizacjami i instytucjami lokalnymi. Integracja gimnazjum z lokalnym środowiskiem społecznym. </w:t>
      </w:r>
    </w:p>
    <w:p>
      <w:pPr>
        <w:pStyle w:val="Heading4"/>
        <w:jc w:val="center"/>
        <w:rPr>
          <w:rFonts w:ascii="Book Antiqua" w:hAnsi="Book Antiqua" w:cs="Tahoma"/>
          <w:color w:val="008000"/>
          <w:sz w:val="22"/>
          <w:szCs w:val="20"/>
        </w:rPr>
      </w:pPr>
      <w:r>
        <w:rPr>
          <w:rFonts w:cs="Tahoma" w:ascii="Book Antiqua" w:hAnsi="Book Antiqua"/>
          <w:color w:val="008000"/>
          <w:sz w:val="22"/>
          <w:szCs w:val="20"/>
        </w:rPr>
      </w:r>
    </w:p>
    <w:p>
      <w:pPr>
        <w:pStyle w:val="Heading4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Sytuacje wychowawcze realizujące cele wychowawcze:</w:t>
      </w:r>
    </w:p>
    <w:p>
      <w:pPr>
        <w:pStyle w:val="NormalnyWeb"/>
        <w:rPr/>
      </w:pPr>
      <w:r>
        <w:rPr/>
        <w:t>Ad 1.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7671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TWORZENIE ZWYCZAJÓW I OBYCZAJÓW SZKOLNYCH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opublikowanie strony w Internecie,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zorganizowanie Otrzęsin,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prowadzenie Kroniki Szkoły, 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organizacja cyklicznych uroczystości : Dzień Chłopaka, Andrzejki, Spotkanie Opłatkowe, Walentynki,  Święto Wiosny, Dzień Dziecka - Dzień Sportu, Dzień Patrona Szkoły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8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organizacja akademii szkolnych,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>organizacja dyskotek szkolnych i zabaw klasowych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</w:rPr>
              <w:t>POWSTANIE              I  ROZWÓJ SAMORZĄDU</w:t>
            </w:r>
          </w:p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SZKOLNEGO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>wybór Samorządu Klas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ustalenie zasad wyborów do Samorządu Uczniowskiego i wyboru opiekun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opracowanie regulaminu  SU, planu pracy,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KONTAKTY I WSPÓŁPRACA Z RODZICAMI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spotkania z rodzicami prowadzone w formie warsztatów, spotkań: uczeń - nauczyciel - rodzic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angażowanie rodziców w sprawy klasy, szkoły; wybory do Rady Rodziców; podziękowania w formie: listów, dyplomów podziękowań na forum klasy, szkoły, podziękowania ze strony dzieci w formie przez nie wybranej, zapis w Kronice Szkoły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Book Antiqua" w:hAnsi="Book Antiqua" w:eastAsia="Arial Unicode MS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klasowa wycieczka rowerowa z okazji Dnia Matki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Festyn Rodzinny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WZAJEMNA POMOC W NAUCE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 xml:space="preserve">współpraca w klasi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zasady wypracowane przez wychowawców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>zajęcia korekcyjno - wyrównawcz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>pomoc koleżeńska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</w:rPr>
              <w:t>ZABAWY, DYSKOTEKI, WYCIECZKI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zabawy, cykliczne: Andrzejki, choinka, Bal Gimnazjalisty, zakończenie nauki w gimnazjum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Book Antiqua" w:hAnsi="Book Antiqua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 xml:space="preserve">dyskoteki: klasowe, szkolne, międzyszkoln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ook Antiqua" w:hAnsi="Book Antiqua" w:eastAsia="Arial Unicode MS" w:cs="Tahoma"/>
                <w:color w:val="000000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0"/>
              </w:rPr>
              <w:t>wycieczki klasowe</w:t>
            </w:r>
            <w:r>
              <w:rPr>
                <w:rFonts w:cs="Tahoma" w:ascii="Book Antiqua" w:hAnsi="Book Antiqua"/>
                <w:sz w:val="22"/>
                <w:szCs w:val="20"/>
              </w:rPr>
              <w:t xml:space="preserve">, wycieczka z okazji Dnia Patrona szkoły, rajdy, wyjazdy w ramach kół zainteresowań, sympozjum. </w:t>
            </w:r>
          </w:p>
        </w:tc>
      </w:tr>
    </w:tbl>
    <w:p>
      <w:pPr>
        <w:pStyle w:val="NormalnyWeb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NormalnyWeb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NormalnyWeb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NormalnyWeb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  <w:t>Ad 2. i 3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Reprezentowanie przez pracowników szkoły wartości zawartych w programie wychowawczym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Reagowanie na niewłaściwe zachowanie i postawy uczniów w szkole i poza nią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kazywanie młodzieży pozytywnego wzorca zachowań. </w:t>
      </w:r>
    </w:p>
    <w:p>
      <w:pPr>
        <w:pStyle w:val="NormalnyWeb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  <w:t>Ad 4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Współpraca z Poradnią Pedagogiczno - Psychologiczną, Pedagogiem, Logopedą, Policją, samorządem terytorialnym, Gminnym Ośrodkiem Opieki Społecznej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0"/>
        </w:rPr>
        <w:t xml:space="preserve">Zapraszanie dzieci i młodzieży z innych placówek oświatowych i wychowawczych </w:t>
        <w:br/>
        <w:t xml:space="preserve">do konkursów i zawodów sportowych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0"/>
        </w:rPr>
        <w:t xml:space="preserve">Zorganizowanie "Dni Otwartych" w gimnazjum dla uczniów kl. VI.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Zorganizowanie we współpracy z rodzicami imprezy otwartej Festynu Rodzinnego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Przeprowadzenie międzyklasowych konkursów - ogłaszanie wyników konkursu i nagradzanie zwycięzców.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Organizowanie spotkań z osobami odgrywającymi istotną rolę w lokalnym życiu społecznym. 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  <w:szCs w:val="20"/>
        </w:rPr>
      </w:pPr>
      <w:r>
        <w:rPr>
          <w:rFonts w:cs="Tahoma" w:ascii="Book Antiqua" w:hAnsi="Book Antiqua"/>
          <w:color w:val="008000"/>
          <w:sz w:val="22"/>
          <w:szCs w:val="20"/>
        </w:rPr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II</w:t>
        <w:br/>
        <w:t>TREŚCI WYCHOWAWCZE REALIZOWANE  W 3-LETNIM CYKLU NAUKI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1061"/>
        <w:gridCol w:w="3565"/>
        <w:gridCol w:w="2268"/>
        <w:gridCol w:w="2687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klas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hasło do</w:t>
            </w:r>
          </w:p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realizacji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cele pracy wychowawcze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metody i środki  realiacji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realizacja</w:t>
            </w:r>
          </w:p>
        </w:tc>
      </w:tr>
      <w:tr>
        <w:trPr>
          <w:trHeight w:val="869" w:hRule="atLeast"/>
          <w:cantSplit w:val="true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złowiek  i  jego  emocje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Kształtowanie umiejętności prawidłowego określania swoich stanów emocjonalnych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serwacja, rozmowa,</w:t>
            </w:r>
          </w:p>
        </w:tc>
        <w:tc>
          <w:tcPr>
            <w:tcW w:w="2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każdorazowy kontakt  </w:t>
              <w:br/>
              <w:t xml:space="preserve">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ligia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howanie do życia 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każdorazowy kontakt </w:t>
              <w:br/>
              <w:t xml:space="preserve"> 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ligia, </w:t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wychowanie do życia </w:t>
              <w:br/>
              <w:t>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każdorazowy kontakt  </w:t>
              <w:br/>
              <w:t xml:space="preserve">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ligia, wychowanie do życia </w:t>
              <w:br/>
              <w:t>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  <w:p>
            <w:pPr>
              <w:pStyle w:val="Normal"/>
              <w:ind w:left="340" w:hanging="34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Kształtowanie poczucia własnej wartośc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                              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Nabywanie umiejętności samooceny i samokrytyk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rozmowa, pogadanka </w:t>
              <w:br/>
              <w:t>z elementami dyskusji, 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bywanie umiejętności radzenia sobie ze swoimi emocjami, umiejętne wyrażanie swojego stanu psychicznego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obserwacja, 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bywanie umiejętności wyrażania uczu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rozmowa, obserwacja,</w:t>
              <w:br/>
              <w:t>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44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bywanie pozytywnego nastawienia do siebie i do swojego życ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pogadanka z elemantemi dyskusji,</w:t>
              <w:br/>
              <w:t>rozmowa, obserwacja, 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44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ształtowanie dojrzałego i odpowiedzialnego postępowania, uświadomienie odpowiedzialności za swoje działania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pogadanka, dyskusja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8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bywanie umiejętności rozróżniania i pielęgnowania uczuć koleżeństwa przyjaźni, miłości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rozmowa, techniki  socjometryczne,</w:t>
              <w:br/>
              <w:t>obserwacja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47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ształtowanie szacunku do innych i sieb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gadanka, rozmowa, 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47"/>
              </w:numPr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Rozwijanie szacunku do tradycji i historii własnej rodziny, szukanie jej korzeni genealogicznych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przedstawienia, scenki rodzajowe, kultywowanie tradycji (np.: Spotkanie opłatkowe, itp.), analiza dzieł sztuki, rozmowa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ształtowanie umiejętności współżycia w grup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rozmowa, pogadanka, obserwacja, techniki  socjometryczne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budzanie postawy tolerancji dla odmienności różnego typu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ndaż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znanie z dziełami sztuki: wystawy, koncerty. Poznawanie sposobu wyrażania emocji poprzez działalność artystyczn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analiza dzieł sztuki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</w:t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uczestnictwo w przedstawieniach,</w:t>
              <w:br/>
              <w:t xml:space="preserve">odgrywanie scenek, 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Normal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tbl>
      <w:tblPr>
        <w:tblW w:w="1027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48"/>
        <w:gridCol w:w="1013"/>
        <w:gridCol w:w="3720"/>
        <w:gridCol w:w="2113"/>
        <w:gridCol w:w="2721"/>
      </w:tblGrid>
      <w:tr>
        <w:trPr>
          <w:cantSplit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klasa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hasło do realizacj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cele pracy wychowawczej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Metody i środki  realizacji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realizacja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I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awa człowiek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rozwijanie  umiejętności współżycia w  grupie:         w klasie, w szkole,               w środowisku  rówieśniczym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obserwacj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chniki socjometryczne</w:t>
            </w:r>
          </w:p>
        </w:tc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każdorazowy kontakt  </w:t>
              <w:br/>
              <w:t xml:space="preserve">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zedmioty humanistyczne: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ęzyk polski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stori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ztuka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ligi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wychowanie do życia</w:t>
              <w:br/>
              <w:t xml:space="preserve"> 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każdorazowy kontakt  </w:t>
              <w:br/>
              <w:t xml:space="preserve">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zedmioty humanistyczne: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ęzyk polski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stori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ztuka, </w:t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Religia, wychowanie </w:t>
              <w:br/>
              <w:t>do życia 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Kształtowanie poczucia odpowiedzialności przez określenie i respektowanie praw i obowiązków członków rodziny, kolegów i przyjació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kład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pogadanka z elementami dyskusji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Zrozumienie swojej przynależności do środowiska lokalnego i państwa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Identyfikacja z obowiązkami obywatela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rozmowa, obserwacja,</w:t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uczestnictwo w ważnych wydarzeniach szkoły, gminy czy państwa, 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znanie praw obywatelskich.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analiza fragmentów dokumentów takich jak: Konstytucja RP, statut szkoły, </w:t>
              <w:br/>
              <w:t>Kodeks Ucznia itp.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referaty, wykład, pogadanka,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kazanie znaczenia prawa w dziejach ludzkości</w:t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strzeganie wartości pracy  w życiu człowieka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gadanka, rozmowa, scenka rodzajowa, 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zygotowanie do uczestnictwa w życiu społeczeństwa obywatelskiego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serwacja, rozmowa, test,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7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znanie z miejscami i instytucjami ważnymi dla naszego regionu i państwa (sejm, senat, Rada Miasta i Gminy, Muzea...)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obserwacja, rozmowa,</w:t>
              <w:br/>
              <w:t xml:space="preserve">wycieczka </w:t>
              <w:br/>
              <w:t xml:space="preserve">do muzeum, uczestnictwo w zebraniu Rady Miasta 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Zrozumienie roli wyborów demokratycznych poprzez spotkania z osobami wybranymi w takich wyborach (radny...)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test, rozmow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otkanie z gościem zaproszonym</w:t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p>
      <w:pPr>
        <w:pStyle w:val="Normal"/>
        <w:rPr>
          <w:rFonts w:ascii="Book Antiqua" w:hAnsi="Book Antiqua" w:cs="Book Antiqua"/>
          <w:color w:val="008000"/>
          <w:sz w:val="22"/>
        </w:rPr>
      </w:pPr>
      <w:r>
        <w:rPr>
          <w:rFonts w:cs="Book Antiqua" w:ascii="Book Antiqua" w:hAnsi="Book Antiqua"/>
          <w:color w:val="008000"/>
          <w:sz w:val="22"/>
        </w:rPr>
      </w:r>
    </w:p>
    <w:tbl>
      <w:tblPr>
        <w:tblW w:w="102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1248"/>
        <w:gridCol w:w="3533"/>
        <w:gridCol w:w="2113"/>
        <w:gridCol w:w="2687"/>
      </w:tblGrid>
      <w:tr>
        <w:trPr>
          <w:cantSplit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klas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hasło do</w:t>
            </w:r>
          </w:p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realizacji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cele pracy wychowawczej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metody i środki  realizacji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realizacja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II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340" w:hanging="3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złowiek we Współczesnym świecie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3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znawanie mechanizmów transformacji systemowej przebiegającej w Polsce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yskusja, referat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serwacja</w:t>
            </w:r>
          </w:p>
        </w:tc>
        <w:tc>
          <w:tcPr>
            <w:tcW w:w="2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każdorazowy kontakt </w:t>
              <w:br/>
              <w:t xml:space="preserve"> z uczniem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g.d.w.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zedmioty humanistyczne: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ęzyk polski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stori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ztuka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iedza o społeczeństw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ligia,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howanie do życia w rodzini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i, imprezy szkolne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koła zainteresowań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rozumienie mechanizmów gospodarki rynkowej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test, rozmowa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ształtowanie umiejętności korzystania z mediów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obserwacja, rozmowa,</w:t>
              <w:br/>
              <w:t>dyskusja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wrażliwienie na zagrożenia dotyczące człowieka we współczesnym świecie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rozmowa, obserwacja aktywności </w:t>
              <w:br/>
              <w:t>w akcjach</w:t>
              <w:br/>
              <w:t>charytatywnych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wijanie asertywności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dyskusja, obserwacja,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spieranie rozwoju moralnego i kształtowanie właściwej hierarchii wartości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Dyskusja, pogadanka, rozmowa, 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wijanie tożsamości Europejskiej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znanie struktury, kompetencji oraz funkcji Parlamentu Europejskiego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raca z tekstem, zbieranie informacji z Internetu, referat, wykład 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wijanie umiejętności otwartości i dialogu wznoszącej się ponad uprzedzenia i stereotypy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, dyskusja, obserwacja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strzeganie ważności wyboru zawodu i wartości pracy w życiu człowiek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Wyrabianie poczucia odpowiedzialności za decyzje wyboru szkoły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yskusja, wyjazd do Urzędu Pracy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mowa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wijanie wiedzy o historii i kulturze własnego regionu, Polski i Europy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ycieczka do lokalnego muzeum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ferat, pogadanka,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Udział w konkursach </w:t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rFonts w:cs="Tahoma" w:ascii="Book Antiqua" w:hAnsi="Book Antiqua"/>
          <w:color w:val="008000"/>
          <w:sz w:val="22"/>
        </w:rPr>
        <w:t xml:space="preserve">Sposób ewaluacji </w:t>
      </w:r>
      <w:r>
        <w:rPr>
          <w:rFonts w:cs="Tahoma" w:ascii="Book Antiqua" w:hAnsi="Book Antiqua"/>
          <w:color w:val="000000"/>
          <w:sz w:val="22"/>
        </w:rPr>
        <w:t xml:space="preserve">(po każdym roku nauki) </w:t>
      </w:r>
      <w:r>
        <w:rPr>
          <w:rFonts w:cs="Tahoma" w:ascii="Book Antiqua" w:hAnsi="Book Antiqua"/>
          <w:color w:val="008000"/>
          <w:sz w:val="22"/>
        </w:rPr>
        <w:t>:</w:t>
      </w:r>
    </w:p>
    <w:p>
      <w:pPr>
        <w:pStyle w:val="Heading3"/>
        <w:numPr>
          <w:ilvl w:val="0"/>
          <w:numId w:val="43"/>
        </w:numPr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>Ankiety  i sondaż wśród uczniów przeprowadzony przez Komisje Diagnoz Szkolnych lub SU</w:t>
      </w:r>
    </w:p>
    <w:p>
      <w:pPr>
        <w:pStyle w:val="Heading3"/>
        <w:numPr>
          <w:ilvl w:val="0"/>
          <w:numId w:val="43"/>
        </w:numPr>
        <w:spacing w:before="0" w:after="280"/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>Konfrontacja opinii z rodzicami na zebraniu klasowym</w:t>
      </w:r>
    </w:p>
    <w:p>
      <w:pPr>
        <w:pStyle w:val="Heading3"/>
        <w:numPr>
          <w:ilvl w:val="0"/>
          <w:numId w:val="17"/>
        </w:numPr>
        <w:spacing w:before="0" w:after="72"/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>Odgrywanie scenek  rodzajowych odgrywanych na lekcjach do dyspozycji wychowawcy lub innych przedmiotach</w:t>
      </w:r>
    </w:p>
    <w:p>
      <w:pPr>
        <w:pStyle w:val="Heading3"/>
        <w:numPr>
          <w:ilvl w:val="0"/>
          <w:numId w:val="17"/>
        </w:numPr>
        <w:spacing w:before="0" w:after="72"/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>Udział konkursach</w:t>
      </w:r>
    </w:p>
    <w:p>
      <w:pPr>
        <w:pStyle w:val="Heading3"/>
        <w:numPr>
          <w:ilvl w:val="0"/>
          <w:numId w:val="17"/>
        </w:numPr>
        <w:spacing w:before="0" w:after="72"/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>Wybór dalszego kierunku kształcenia przez uczniów</w:t>
      </w:r>
    </w:p>
    <w:p>
      <w:pPr>
        <w:pStyle w:val="Heading3"/>
        <w:numPr>
          <w:ilvl w:val="0"/>
          <w:numId w:val="17"/>
        </w:numPr>
        <w:spacing w:before="0" w:after="280"/>
        <w:rPr>
          <w:rFonts w:ascii="Book Antiqua" w:hAnsi="Book Antiqu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Book Antiqua" w:hAnsi="Book Antiqua"/>
          <w:b w:val="false"/>
          <w:bCs w:val="false"/>
          <w:color w:val="000000"/>
          <w:sz w:val="20"/>
        </w:rPr>
        <w:t xml:space="preserve">Analiza ocen z zachowania </w:t>
      </w:r>
    </w:p>
    <w:p>
      <w:pPr>
        <w:pStyle w:val="Heading3"/>
        <w:jc w:val="center"/>
        <w:rPr>
          <w:rFonts w:ascii="Book Antiqua" w:hAnsi="Book Antiqua" w:cs="Tahoma"/>
          <w:b w:val="false"/>
          <w:b w:val="false"/>
          <w:bCs w:val="false"/>
          <w:color w:val="008000"/>
          <w:sz w:val="22"/>
        </w:rPr>
      </w:pPr>
      <w:r>
        <w:rPr>
          <w:rFonts w:cs="Tahoma" w:ascii="Book Antiqua" w:hAnsi="Book Antiqua"/>
          <w:b w:val="false"/>
          <w:bCs w:val="false"/>
          <w:color w:val="008000"/>
          <w:sz w:val="22"/>
        </w:rPr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III</w:t>
        <w:br/>
        <w:t>SYTUACJE ZAGROŻENIA I FORMY POMOCY WYCHOWAWCZEJ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>Niedostatek ekonomiczny</w:t>
      </w:r>
      <w:r>
        <w:rPr>
          <w:rFonts w:cs="Tahoma" w:ascii="Book Antiqua" w:hAnsi="Book Antiqua"/>
          <w:color w:val="000000"/>
          <w:sz w:val="22"/>
          <w:szCs w:val="20"/>
        </w:rPr>
        <w:t xml:space="preserve"> :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półpraca z GOPS-em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dyskretna zbiórka odzieży wśród pracowników szkoły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zwolnienia ze składek ubezpieczeniowych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ypożyczanie podręczników z biblioteki szkolnej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rzyznawanie stypendiów socjalnych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>Patologia rodziny i uzależnienia:</w:t>
      </w:r>
      <w:r>
        <w:rPr>
          <w:rFonts w:cs="Tahoma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rofilaktyka uzależnień na lekcjach wychowawczych (realizacja Szkolnego Programu Profilaktyki , projekcja filmów, przedstawienia)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rozmowy z pedagogiem szkolnym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półpraca z Poradnią Pedagogiczno - Psychologiczną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obserwacja i każdorazowe udzielanie pomocy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>Problemy w nauce:</w:t>
      </w:r>
      <w:r>
        <w:rPr>
          <w:rFonts w:cs="Tahoma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klasa integracyjna i praca z nauczycielem wspomagającym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zajęcia wyrównawcz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>pomoc koleżeńska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omoc ze strony nauczycieli przedmiotu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półpraca z Poradnią Pedagogiczno - Psychologiczną, 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  <w:szCs w:val="20"/>
        </w:rPr>
      </w:pPr>
      <w:r>
        <w:rPr>
          <w:rFonts w:cs="Tahoma" w:ascii="Book Antiqua" w:hAnsi="Book Antiqua"/>
          <w:color w:val="008000"/>
          <w:sz w:val="22"/>
          <w:szCs w:val="20"/>
        </w:rPr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</w:r>
    </w:p>
    <w:p>
      <w:pPr>
        <w:pStyle w:val="Heading3"/>
        <w:jc w:val="center"/>
        <w:rPr/>
      </w:pPr>
      <w:r>
        <w:rPr/>
        <w:t>ROZDZIAŁ IV</w:t>
        <w:br/>
        <w:t>STAŁE UROCZYSTOŚCI O CHARAKTERZE WYCHOWAWCZYM I KULTURALNYM</w:t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6354"/>
        <w:gridCol w:w="155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uroczystość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zadanie wychowawcz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termin</w:t>
            </w:r>
          </w:p>
        </w:tc>
      </w:tr>
      <w:tr>
        <w:trPr>
          <w:trHeight w:val="874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trzęsiny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budowanie więzi wewnątrzszkolnej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rzyjęcie nowych uczniów w poczet społeczności szkolnej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macnianie poczucia bezpieczeństwa 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ździernik</w:t>
            </w:r>
          </w:p>
        </w:tc>
      </w:tr>
      <w:tr>
        <w:trPr>
          <w:trHeight w:val="1046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zień Edukacji Narodowej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macnianie więzi między członkami społeczności szkolnej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okazanie różnych form podziękowania za trud nauki i wychowania wobec wszystkich pracowników gimnazjum, ukazanie roli i znaczenia nauki wżyciu każdego człowieka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/>
            </w:pPr>
            <w:r>
              <w:rPr>
                <w:rFonts w:cs="Book Antiqua" w:ascii="Book Antiqua" w:hAnsi="Book Antiqua"/>
                <w:color w:val="000000"/>
              </w:rPr>
              <w:t>14 października</w:t>
            </w:r>
          </w:p>
        </w:tc>
      </w:tr>
      <w:tr>
        <w:trPr>
          <w:trHeight w:val="811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eń Patrona Szkoły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umacnianie więzi z kolegami i nauczycielami</w:t>
              <w:br/>
              <w:t xml:space="preserve"> oraz pracownikami szkoły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utożsamianie się ze szkołą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czerwca</w:t>
            </w:r>
          </w:p>
        </w:tc>
      </w:tr>
      <w:tr>
        <w:trPr>
          <w:trHeight w:val="1252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Święto Niepodległości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budzenie uczuć patriotycznych, poczucia dumy narodowej, hołd poległym w obronie niepodległoś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zrozumienie znaczenia wolności i niepodległości dla narodu polskiego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wzbudzenie chęci uczestnictwa w uroczystościach miejskich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 listopada</w:t>
            </w:r>
          </w:p>
        </w:tc>
      </w:tr>
      <w:tr>
        <w:trPr>
          <w:trHeight w:val="1205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otkanie Wigilijne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macnianie więzi z kolegami i nauczycielami oraz pracownikami szkoły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rozwój samodzielności i budzenie inicjatywy w trakcie przygotowań do spotkania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kultywowanie polskich tradycji wigilijnych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k. 20 grudnia</w:t>
            </w:r>
          </w:p>
        </w:tc>
      </w:tr>
      <w:tr>
        <w:trPr>
          <w:trHeight w:val="64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zień Kobiet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7"/>
              </w:numPr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acunek dla kobiet, poszanowanie tradycj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 marca</w:t>
            </w:r>
          </w:p>
        </w:tc>
      </w:tr>
      <w:tr>
        <w:trPr>
          <w:trHeight w:val="1454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Święto Konstytucji </w:t>
            </w:r>
          </w:p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 maja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świadomienie istoty demokracji i jej roli w rozwoju świadomości narodowej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zapoznanie z obowiązkami i prawami członków społeczeństwa obywatelskiego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świadome uczestnictwo w obchodach święta na terenie szkoły i miasta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 maja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zień Zwycięstwa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udzenie uczuć patriotycznych, poczucia dumy narodowej, znaczenia wolności i niepodległości, hołd poległym w obronie ojczyz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 maja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zień Dziecka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czestnictwo w imprezach sportowych i zabawach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utrwalenie zasady fair play podczas zawodów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rzypomnienie treści Karty Praw Dziecka ONZ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 xml:space="preserve">poznanie instytucji pomocy dzieciom 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40" w:hanging="34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czerwca</w:t>
            </w:r>
          </w:p>
        </w:tc>
      </w:tr>
    </w:tbl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V</w:t>
        <w:br/>
        <w:t>SZKOLNY SYSTEM ZAJĘĆ POZALEKCYJNYCH ROZWIJAJĄCYCH TALENTY, ZAINTERESOWANIA, POSTAWY I UMIEJĘTNOŚCI SPOŁECZNE ORAZ ORGANIZATORSKIE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Book Antiqua" w:hAnsi="Book Antiqua" w:cs="Tahoma"/>
          <w:color w:val="008000"/>
          <w:sz w:val="22"/>
          <w:szCs w:val="20"/>
        </w:rPr>
      </w:pPr>
      <w:r>
        <w:rPr>
          <w:rFonts w:cs="Tahoma" w:ascii="Book Antiqua" w:hAnsi="Book Antiqua"/>
          <w:color w:val="008000"/>
          <w:sz w:val="22"/>
          <w:szCs w:val="20"/>
        </w:rPr>
        <w:t xml:space="preserve">Organizacje uczniowskie i koła zainteresowań: </w:t>
      </w:r>
    </w:p>
    <w:tbl>
      <w:tblPr>
        <w:tblW w:w="10440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7680"/>
      </w:tblGrid>
      <w:tr>
        <w:trPr/>
        <w:tc>
          <w:tcPr>
            <w:tcW w:w="27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</w:rPr>
              <w:t>Rodzaj zajęcia</w:t>
            </w:r>
          </w:p>
        </w:tc>
        <w:tc>
          <w:tcPr>
            <w:tcW w:w="7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</w:rPr>
              <w:t>Cele operacyjne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morząd Uczniowski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czniowski Klub Sportowy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KS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a języków obcych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informatyczne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Dziennikarsko- Polonistyczne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dakcja Szkolnej Gazety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GIMSTAR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Turystyczno- Kra-joznawcze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zkolny Zespół Muzyczny 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K PCK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ekologiczne</w:t>
            </w:r>
          </w:p>
          <w:p>
            <w:pPr>
              <w:pStyle w:val="NormalnyWeb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Koło chemiczne </w:t>
            </w:r>
          </w:p>
          <w:p>
            <w:pPr>
              <w:pStyle w:val="NormalnyWeb"/>
              <w:spacing w:before="120" w:after="12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matematyczne</w:t>
            </w:r>
          </w:p>
        </w:tc>
        <w:tc>
          <w:tcPr>
            <w:tcW w:w="7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120" w:after="120"/>
              <w:ind w:left="697" w:hanging="34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wijanie samodzielności, obowiązkowości, podejmowanie odpowiedzialności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rozwijanie umiejętności społecznych poprzez zdobywanie doświadczeń</w:t>
              <w:br/>
              <w:t xml:space="preserve">we wspólnym działaniu w grupie rówieśniczej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wijanie inicjatywy uczniów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zapoznanie uczniów z podstawowymi formami turystyki i rekreacji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wój sprawności ruchowej i wyrabianie kondycji fizycznej -" w zdrowym ciele zdrowy duch"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wijanie samodzielności, uwrażliwianie na piękno krajobrazu Polski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ształtowanie umiejętności samodzielnego zdobywania informacji przez Internet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zygotowanie uczniów do aktywnego i odpowiedzialnego życia w społeczeństwie informacyjny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ształtowanie umiejętności świadomej kontroli swojego postępowania i wyboru, związanej z demokracją i brakiem cenzury w Internecie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nabywanie umiejętności prezentowania wyników własnej pracy, współpracy w grupie oraz wykorzystywanie informacji z różnych źródeł i posługiwanie się technologią informacyjną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budzanie uczniów do systematycznej pracy i rozwoju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ozwijanie szacunku do tradycji i historii własnej rodziny, szukanie jej korzeni genealogicznych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zrozumienie swojej przynależności do środowiska lokalnego i państw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ształtowanie pozytywnej hierarchii wartości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szerzanie wiedzy o historii i kulturze własnego regionu, Polski i Europy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ożliwość samorealizacji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97" w:hanging="3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ozwijanie wrażliwości i wyobraźni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120" w:after="120"/>
              <w:ind w:left="697" w:hanging="34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 </w:t>
            </w:r>
            <w:r>
              <w:rPr>
                <w:rFonts w:cs="Book Antiqua" w:ascii="Book Antiqua" w:hAnsi="Book Antiqua"/>
              </w:rPr>
              <w:t>ujawnianie i pogłębianie zainteresowań poetyckich, teatralnych i tanecznych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120" w:after="120"/>
              <w:ind w:left="697" w:hanging="34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elanie uczniom pomocy w zrozumieniu samego siebi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obudzanie wrażliwości uczniów na piękno świata i wartości życia kształtowanie postaw szacunku wobec przyrody i natury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umożliwienie kontaktu z wielkimi dziełami sztuki, uwrażliwienie na wartość i piękno dzieł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dbanie o estetykę własnego wyglądu i świata, który nas otacza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ogłębianie przeżyć wewnętrznych np.: radości w czasie procesu twórczego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Book Antiqua" w:hAnsi="Book Antiqua" w:eastAsia="Arial Unicode MS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zrozumienie, że człowiek jest odpowiedzialny za stan świata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wspomaganie uczniów w rozpoznawaniu i rozwijaniu własnych uzdolnień oraz zainteresowań</w:t>
            </w:r>
          </w:p>
        </w:tc>
      </w:tr>
      <w:tr>
        <w:trPr>
          <w:trHeight w:val="194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7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before="0" w:after="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Uczniowie dojeżdżający do szkoły mogą korzystać ze świetlicy szkolnej.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Uczniowie, którzy nie biorą udziału w lekcjach religii lub wychowania do życia w rodzinie korzystają z czytelni w bibliotece szkolnej.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Inne formy zajęć pozalekcyjnych mogą powstawać w miarę narastania potrzeb uczniów i możliwości finansowych szkoły. </w:t>
      </w:r>
    </w:p>
    <w:p>
      <w:pPr>
        <w:pStyle w:val="Heading3"/>
        <w:jc w:val="center"/>
        <w:rPr/>
      </w:pPr>
      <w:r>
        <w:rPr>
          <w:rFonts w:cs="Tahoma" w:ascii="Book Antiqua" w:hAnsi="Book Antiqua"/>
          <w:color w:val="008000"/>
          <w:sz w:val="22"/>
        </w:rPr>
        <w:t>ROZDZIAŁ VI</w:t>
        <w:br/>
        <w:t xml:space="preserve">OBOWIĄZKI WYCHOWAWCY KLASY </w:t>
        <w:br/>
        <w:t>PUBLICZNEGO GIMNAZJUM W CHALINI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 xml:space="preserve">Zadaniem wychowawcy jest: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tworzenie warunków wspomagających rozwój ucznia, proces jego uczenia się oraz przygotowania do życia w rodzinie i społeczeństwie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inspirowanie i wspomaganie działań zespołowych uczniów; 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odejmowanie działań,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 xml:space="preserve">Wychowawca w celu realizacji zadań wymienionych w punkcie 1: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otacza indywidualną opieką każdego wychowanka;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lanuje i organizuje wspólnie z uczniami i ich rodzicami różne formy życia zespołowego, rozwijające jednostki i integrujące zespół uczniowski oraz ustala treści i formy zajęć tematycznych na godzinach do dyspozycji wychowawcy;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półdziała z nauczycielami uczącymi w jego oddziale w ramach zespołu nauczycielskiego, uzgadniając z nimi i koordynując ich działania wychowawcze wobec ogółu uczniów, a także wobec tych, którym potrzebna jest indywidualna opieka (dotyczy to zarówno uczniów szczególnie uzdolnionych jak i z różnymi trudnościami i niepowodzeniami), informuje ich w sposób dyskretny o problemach pozaszkolnych i sytuacjach rodzinnych swoich wychowanków, mających wpływ na poziom ich nauki i zachowanie;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utrzymuje kontakty z rodzicami uczniów (spotkania indywidualne, rozmowy telefoniczne, wizyty w domach, zawiadomienia listowne) w celu poznania i ustalenia potrzeb opiekuńczo-wychowawczych dzieci, okazywania rodzicom pomocy w ich działaniach wychowawczych wobec dzieci i otrzymywania od nich pomocy w swoich działaniach, włączania ich w sprawy życia klasy i Szkoły;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półpracuje z pedagogiem, psychologiem i logopedą szkolnym i innymi specjalistami świadczącymi kwalifikowaną pomoc w rozpoznawaniu potrzeb i trudności, także zdrowotnych oraz zainteresowań i szczególnych uzdolnień uczniów. Organizację i formy udzielania tej pomocy na terenie Szkoły określają przepisy w sprawie zasad udzielania uczniom pomocy psychologicznej i pedagogicznej.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 xml:space="preserve">Wychowawca korzysta w swej pracy z pomocy merytorycznej i metodycznej nauczycieli </w:t>
        <w:br/>
        <w:t xml:space="preserve">- doradców, pedagoga szkolnego, logopedy, pracowników Poradni Psychologicznej, lekarza </w:t>
        <w:br/>
        <w:t xml:space="preserve">i pielęgniarki szkolnej, kuratorów społecznych, pracowników Wydziału Prewencji Policji, współpracuje z instytucjami kulturalno-oświatowymi działającymi w środowisku. </w:t>
      </w:r>
    </w:p>
    <w:p>
      <w:pPr>
        <w:pStyle w:val="Normal"/>
        <w:spacing w:before="280" w:after="280"/>
        <w:ind w:left="714" w:hanging="0"/>
        <w:contextualSpacing/>
        <w:jc w:val="both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 xml:space="preserve">Spotkanie wychowawcy klasy z rodzicami podsumowujące I półrocze roku szkolnego odbywa się po zatwierdzeniu klasyfikacji najpóźniej w pierwszym tygodniu drugiego półrocza. </w:t>
      </w:r>
    </w:p>
    <w:p>
      <w:pPr>
        <w:pStyle w:val="Normal"/>
        <w:spacing w:before="280" w:after="280"/>
        <w:ind w:left="714" w:hanging="0"/>
        <w:contextualSpacing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 xml:space="preserve">O terminie i miejscu spotkania wychowawca zawiadamia rodziców przez uczniów, polecając im zapisanie terminu w zeszycie.  Rodziców nieobecnych na spotkaniu wychowawca ma obowiązek zawiadomić na piśmie o terminie i miejscu spotkania. 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VII</w:t>
        <w:br/>
        <w:t>ZESPÓŁ WYCHOWAWCZY</w:t>
        <w:br/>
        <w:t>PUBLICZNEGO GIMNAZJUM W CHALINIE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 Szkole tworzy się Zespół Wychowawczy, opracowujący projekt programu wychowawczego szkoły i jego zmian, analizujący prawidłowość ustalania ocen z zachowania przez wychowawców klas, analizujący sytuację wychowawczą szkoły, wysuwający wnioski w tym zakresie do Dyrektora Szkoły i Rady Pedagogicznej. W skład zespołu wchodzą: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dyrektor Szkoły jako przewodniczący,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edagog szkolny,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o 1 przedstawicielu spośród wychowawców każdej klasy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Wszyscy pracownicy Szkoły, uczniowie i ich rodzice mają obowiązek dostosowania swoich działań wychowawczych do zapisów Programu Wychowawczego Szkoły łącznie z zapisami Statutu w tym zakresie.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Dyrektor szkoły co najmniej dwukrotnie w ciągu roku przedstawia Radzie Pedagogicznej i Rodzicom wyniki analizy stanu wychowawczego Szkoły. </w:t>
      </w:r>
    </w:p>
    <w:p>
      <w:pPr>
        <w:pStyle w:val="Heading3"/>
        <w:jc w:val="center"/>
        <w:rPr>
          <w:rFonts w:ascii="Book Antiqua" w:hAnsi="Book Antiqua" w:cs="Tahoma"/>
          <w:color w:val="008000"/>
          <w:sz w:val="22"/>
        </w:rPr>
      </w:pPr>
      <w:r>
        <w:rPr>
          <w:rFonts w:cs="Tahoma" w:ascii="Book Antiqua" w:hAnsi="Book Antiqua"/>
          <w:color w:val="008000"/>
          <w:sz w:val="22"/>
        </w:rPr>
        <w:t>ROZDZIAŁ VIII</w:t>
        <w:br/>
        <w:t>WZORZEC ABSOLWENTA</w:t>
        <w:br/>
        <w:t>PUBLICZNEGO GIMNAZJUM W CHALINIE</w:t>
      </w:r>
    </w:p>
    <w:p>
      <w:pPr>
        <w:pStyle w:val="NormalnyWeb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Z punktu widzenia psychologii uczeń kończący gimnazjum znajduje się w połowie fazy dojrzewania. Osiąga stabilizację emocjonalną i dojrzałość społeczną. Uczestnicząc w procesie wychowania i będąc w nim podmiotem działań pedagogiczno - psychologicznych powinien być dobrze przygotowan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do pełnienia dalszych ról społecznych 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przemyślanego wyboru stylu życia 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0"/>
        </w:rPr>
      </w:pPr>
      <w:r>
        <w:rPr>
          <w:rFonts w:cs="Tahoma" w:ascii="Book Antiqua" w:hAnsi="Book Antiqua"/>
          <w:color w:val="000000"/>
          <w:sz w:val="22"/>
          <w:szCs w:val="20"/>
        </w:rPr>
        <w:t xml:space="preserve">owocnego poszukiwania kierunku kształcenia . 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Zgodnie z oczekiwaniami, absolwent Gimnazjum będzie realizował i cenił wartości wpajane uczniom przez pracowników szkoły w trakcie wychowywania i nauczania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Będzie rzetelnie wykonywał swoją pracę, będzie wrażliwy na piękno, będzie reagował na krzywdę innych.</w:t>
      </w:r>
    </w:p>
    <w:p>
      <w:pPr>
        <w:pStyle w:val="TextBody"/>
        <w:numPr>
          <w:ilvl w:val="0"/>
          <w:numId w:val="46"/>
        </w:numPr>
        <w:rPr/>
      </w:pPr>
      <w:r>
        <w:rPr>
          <w:sz w:val="22"/>
        </w:rPr>
        <w:t>Będzie szanował inność każdego człowieka, jego godność, autonomię oraz będzie wrażliwy na konieczność niesienia serdecznej, niewymuszonej pomocy osobom słabszym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W dalszej pracy nad sobą zwracać będzie uwagę na samodzielność, opanowanie, prawdę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Absolwent naszego gimnazjum przejawiać będzie zainteresowanie życiem społecznym i politycznym w Polsce i na świecie, a wkrótce stanie się aktywnym członkiem społeczeństwa obywatelskiego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Chętnie będzie uczestniczył w życiu kulturalnym i w różnych jego formach będzie realizował potrzeby samorealizacji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Absolwent będzie znał, rozumiał i akceptował normy i zasady społecznie uznawane. Będzie dostrzegał korzyści, ale i zagrożenia płynące z demokracji i wolności.</w:t>
      </w:r>
    </w:p>
    <w:p>
      <w:pPr>
        <w:pStyle w:val="NormalnyWeb"/>
        <w:numPr>
          <w:ilvl w:val="0"/>
          <w:numId w:val="46"/>
        </w:numPr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miejętnie wykorzysta wiedzę i umiejętności, zdobyte podczas 3-letniej nauki, dla dobra swojego, innych i ojczyzny.</w:t>
      </w:r>
    </w:p>
    <w:p>
      <w:pPr>
        <w:pStyle w:val="NormalnyWeb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                     </w:t>
      </w:r>
      <w:r>
        <w:rPr>
          <w:rFonts w:cs="Book Antiqua" w:ascii="Book Antiqua" w:hAnsi="Book Antiqua"/>
          <w:color w:val="000000"/>
          <w:sz w:val="22"/>
        </w:rPr>
        <w:t xml:space="preserve">Program został pozytywnie zaopiniowany przez </w:t>
        <w:br/>
        <w:t xml:space="preserve">Radę Rodziców oraz Samorząd Uczniowski </w:t>
        <w:br/>
        <w:t>Publicznego Gimnazjum w Chalinie.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Arial Unicode MS" w:hAnsi="Arial Unicode MS" w:eastAsia="Arial Unicode MS" w:cs="Arial Unicode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rFonts w:ascii="Arial Unicode MS" w:hAnsi="Arial Unicode MS" w:eastAsia="Arial Unicode MS" w:cs="Arial Unicode MS"/>
      <w:b/>
      <w:bCs/>
      <w:color w:val="8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rFonts w:ascii="Arial Unicode MS" w:hAnsi="Arial Unicode MS" w:eastAsia="Arial Unicode MS" w:cs="Arial Unicode MS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1</dc:creator>
  <dc:description/>
  <dc:language>en-US</dc:language>
  <cp:lastModifiedBy>Dyrektor</cp:lastModifiedBy>
  <cp:lastPrinted>2009-09-24T11:22:00Z</cp:lastPrinted>
  <dcterms:modified xsi:type="dcterms:W3CDTF">2012-11-21T08:25:00Z</dcterms:modified>
  <cp:revision>2</cp:revision>
  <dc:subject/>
  <dc:title>PROGRAM  WYCHOWAWCZY</dc:title>
</cp:coreProperties>
</file>