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tatutu Publicznego Gimnazjum im. Lecha Wałęs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rekrutacji uczniów do klas pierws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ego Gimnazjum im. Lecha Wałęsy w Chal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Na podstawie art. 20e ust. 3 i 4 ustawy z dnia 7 września 1991 r. o systemie oświaty (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 1191, 1265, 1317 i 1650 oraz z 2014 r. poz. 7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252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Składanie podań przez absolwentów szkół podstawowych </w:t>
            </w:r>
            <w:r>
              <w:rPr>
                <w:u w:val="single"/>
              </w:rPr>
              <w:t>zamieszkałych poza obwodem gimnazj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d 24 marca 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o 30 kwiet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godz. 15: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kładanie </w:t>
            </w:r>
            <w:r>
              <w:rPr>
                <w:u w:val="single"/>
              </w:rPr>
              <w:t>oryginał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świadectw ukończenia szkoły podstawowej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zaświadczeń OKE o wynikach sprawdzianu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arkusza informacyjnego-podania</w:t>
            </w:r>
            <w:r>
              <w:rPr/>
              <w:t xml:space="preserve"> wraz z oświadczeniem o wyrażeniu zgody na przetwarzanie danych osobowych uczn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d 28 czerwca  r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o 2 lip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godz. 15: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aca komisji rekrutacyj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lipca – 9 lipca .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głoszenie list uczniów przyjętych do gimnazju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lipca .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o godz. 12: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in składania odwołań dotyczących rekrut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2 lipca .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do godz. 15:00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min rozpatrzenia odwołań oraz ostatecznego ogłoszenia list uczniów przyjętych do klas pierwszych gimnazj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 sierpnia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o godz. 12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gimnazjum uczęszczają uczniowie w wieku od 13 do 16 l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gają oni obowiązkowi szkolnemu, który trwa do 18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klasy pierwszej Gimnazjum przyjmuje się z urzędu absolwentów 6 letnich szkół podstawowych zameldowanych i zamieszkałych w obwodzie Publicznego Gimnazjum    im. Lecha Wałęsy w Chalinie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pisu dokonuje się na podstawie </w:t>
      </w:r>
      <w:r>
        <w:rPr>
          <w:u w:val="single"/>
        </w:rPr>
        <w:t>oryginałów</w:t>
      </w:r>
      <w:r>
        <w:rPr/>
        <w:t xml:space="preserve"> świadectwa ukończenia szkoły podstawowej, zaświadczenia o szczegółowych wynikach sprawdzianu na zakończenie szkoły podstawowej oraz arkusza informacyjnego – dostarczonego do sekretariatu Gimnazjum w terminie określonym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yrektor Gimnazjum na pisemną prośbę rodziców (prawnych opiekunów) może przyjąć do szkoły ucznia z innego obwodu jeżeli uczeń </w:t>
      </w:r>
      <w:r>
        <w:rPr>
          <w:u w:val="single"/>
        </w:rPr>
        <w:t>pozwalają na to warunki orga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ie o przyjęcie do Publicznego Gimnazjum im. Lecha Wałęsy w Chalinie uczniowie zamieszkali poza obwodem mogą składać w sekretariacie szkoły w terminie określonym w §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ci konkursów o zasięgu wojewódzkim i ponadwojewódzkim, których program obejmuje w całości lub poszerza treści podstawy programowej co najmniej jednego przedmiotu, przyjmowani są do gimnazjum niezależnie od kryteriów zawartych w pkt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wniosek rodziców ucznia oraz po zasięgnięciu opinii psychologiczno – pedagogicznej dyrektor może wyrazić zgodę na realizację obowiązku szkolnego poza szkoł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naboru do klas integracyjnych</w:t>
      </w:r>
    </w:p>
    <w:p>
      <w:pPr>
        <w:pStyle w:val="Dd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Cs/>
          <w:shd w:fill="FFFFFF" w:val="clear"/>
        </w:rPr>
      </w:pPr>
      <w:r>
        <w:rPr/>
        <w:t xml:space="preserve">W Publicznym Gimnazjum im. Lecha Wałęsy w Chalinie organizujemy klasy integracyjne zgodnie z Rozporządzeniem Ministra Edukacji Narodowej </w:t>
      </w:r>
      <w:r>
        <w:rPr>
          <w:bCs/>
          <w:shd w:fill="FFFFFF" w:val="clear"/>
        </w:rPr>
        <w:t xml:space="preserve">z dnia 17 listopada 2010 r. </w:t>
      </w:r>
      <w:r>
        <w:rPr>
          <w:shd w:fill="FFFFFF" w:val="clear"/>
        </w:rPr>
        <w:t>w sprawie warunków organizowania kształcenia, wychowania i opieki dla dzieci i młodzieży niepełnosprawnych oraz niedostosowanych społecznie w przedszkolach, szkołach i oddziałach ogólnodostępnych lub integracyjnych (Dz. U. z 2010 r. nr 228, poz. 1490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ęcie ucznia z niepełnosprawnością do klasy integracyjnej odbywa się na wniosek rodziców (prawnych opiekunów) złożonym w sekretariacie gimnazjum wraz </w:t>
        <w:br/>
        <w:t>z orzeczeniem Poradni Psychologiczno – Pedagogicz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ksymalna liczba uczniów w klasie to 20, w tym z orzeczeniem o potrzebie kształcenia </w:t>
        <w:br/>
        <w:t>w klasie integracyjnej do 5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lasy integracyjnej przyjmowani są uczniowie posiadający stosowne orzeczenie wydane przez Poradnię Psychologiczno – Pedagogiczną o potrzebie kształcenia specjalnego w klasie integracyjnej oraz opinię o statusie ucznia uzupełn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niowie niepełnosprawni mogą pochodzić spoza obwodu naszej szkoły. Stosowną zgodę wydaje Dyrektor Gimnazjum po rozpatrzeniu podania rodziców (prawnych opiekunów) oraz orzeczenia Poradni Psychologiczno – Pedagogicz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ddziale integracyjnym uczą się dzieci zdrowe, pełniące funkcję uczniów dopełniających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uczniowie mogą pochodzić spoza rejonu naszej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niowie dopełniający zostają poinformowani o funkcji integracyjnej oddzia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liższych informacji na temat klas integracyjnych oraz ich funkcjonowania udzielają osobiście pedagodzy szkolni i nauczyciele wspomagający codziennie od godz. 8:00 do 14:00 lub telefonicznie pod numerem telefonu: (54) 253 18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działu uczniów do poszczególnych k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ną komisję rekrutacyjno – kwalifikacyjną powołuje Dyrektor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komisji w szczególności należy podanie do wiadomości informacji o warunkach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ziału uczniów do klas dokona komisja rekrutacyjno – kwalifik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podziale uczniów do poszczególnych klas zostanie uwzględnione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Cs/>
        </w:rPr>
        <w:t>miejsce zamieszkania uczni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sugestie pedagogów ze szkół podstaw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średnia ocen z przedmiotów i ocena zach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sugestie rodziców zawarte w „Arkuszu informacyjnym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opinia Poradni Pedagogiczno – Psychologicznej oraz opinia pedagoga ze szkoły podstaw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dokumentami rodzice (prawni opiekunowie) mają prawo składać podania dotyczące nie rozdzielania zaprzyjaźnionych ze sobą uczniów (grupa do 3 uczniów) podpisane przez wszystkich zainteresowanych rodziców. W sprawie jednego dziecka może być tylko jedno podanie. W przypadku podania o nie łączenie uczniów wystarczy podanie rodziców (prawnych opiekunów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enia komisji podejmowane są w formie decyzj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decyzji Komisji przysługuje odwołanie do Dyrektora Gimnazjum złożone w formie pisemnej, w sekretariacie gimnazjum w terminie określonym w § 1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ielu chętnych  pod uwagę będą brane następujące kryteria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Kryteria brane pod uwagę w postępowaniu rekrutacyjnym do publicznego gimnazjum, liczbę punktów oraz</w:t>
      </w:r>
      <w:r>
        <w:rPr>
          <w:rFonts w:cs="Trebuchet MS" w:ascii="Trebuchet MS" w:hAnsi="Trebuchet MS"/>
          <w:b/>
          <w:iCs/>
          <w:sz w:val="26"/>
        </w:rPr>
        <w:t xml:space="preserve"> dokumenty niezbędne do potwierdzeni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Cs/>
          <w:sz w:val="26"/>
        </w:rPr>
      </w:pPr>
      <w:r>
        <w:rPr>
          <w:rFonts w:cs="Trebuchet MS" w:ascii="Trebuchet MS" w:hAnsi="Trebuchet MS"/>
          <w:b/>
          <w:iCs/>
          <w:sz w:val="26"/>
        </w:rPr>
        <w:t>tych kryteriów określone: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</w:rPr>
        <w:t>Zarządzeniem Nr ZOS.4450.4.2014 Burmistrza Miasta i Gminy Dobrzyń n. Wisłą</w:t>
      </w:r>
      <w:r>
        <w:rPr>
          <w:rFonts w:cs="Trebuchet MS" w:ascii="Trebuchet MS" w:hAnsi="Trebuchet MS"/>
          <w:b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bCs/>
          <w:i/>
          <w:iCs/>
        </w:rPr>
        <w:t>z dnia 25 lutego 2014 r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Cs/>
          <w:sz w:val="26"/>
        </w:rPr>
      </w:pPr>
      <w:r>
        <w:rPr>
          <w:rFonts w:cs="Trebuchet MS" w:ascii="Trebuchet MS" w:hAnsi="Trebuchet MS"/>
          <w:b/>
          <w:iCs/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7"/>
        <w:gridCol w:w="1134"/>
        <w:gridCol w:w="3118"/>
      </w:tblGrid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L.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 xml:space="preserve">Kryt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Cs/>
              </w:rPr>
              <w:t>Dokument niezbędny do potwierdzenia kryterium</w:t>
            </w:r>
          </w:p>
        </w:tc>
      </w:tr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t>Zamieszkiwanie kandydata na terenie Gminy Dobrzyń nad</w:t>
            </w:r>
            <w:bookmarkStart w:id="0" w:name="_GoBack"/>
            <w:bookmarkEnd w:id="0"/>
            <w:r>
              <w:rPr>
                <w:rFonts w:cs="Trebuchet MS" w:ascii="Trebuchet MS" w:hAnsi="Trebuchet MS"/>
              </w:rPr>
              <w:t xml:space="preserve"> Wisł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Oświadczenie rodzica/prawnego opiekuna o zamieszkiwaniu na terenie Gminy Dobrzyń n. Wisłą</w:t>
            </w:r>
          </w:p>
        </w:tc>
      </w:tr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</w:rPr>
              <w:t xml:space="preserve">Kandydat, który ukończył szkołę podstawową zlokalizowaną w tej samej miejscowości co publiczne gimnazj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świadczenie rodzica/prawnego opiekuna o rocznym przygotowaniem przedszkolnym w oddziale przedszkolnym przy danej szkole</w:t>
            </w:r>
          </w:p>
        </w:tc>
      </w:tr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ndydat, którego rodzeństwo będzie kontynuowało naukę  w danym gimnazj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świadczenie rodzica/prawnego opiekuna o ty, że rodzeństwo będzie kontynuowało naukę  w danej szkole</w:t>
            </w:r>
          </w:p>
        </w:tc>
      </w:tr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elodzietność rodziny kandy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Oświadczenie rodzica/prawnego opiekuna o wielodzietności rodziny kandydata</w:t>
            </w:r>
          </w:p>
        </w:tc>
      </w:tr>
      <w:tr>
        <w:trPr>
          <w:trHeight w:val="7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motne wychowywanie kandydata w ro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Oświadczenie rodzica/prawnego opiekuna o samotnym wychowywaniu kandydata w rodzinie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atrywanie odwołań od decyzji Komisji Rekrutacyjnej w terminie określonym w §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Dyrektora jest ostate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ód Publicznego Gimnazjum im. Lecha Wałęsy   w Chal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wodu Publicznego Gimnazjum im Lecha Wałęsy należ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udz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mienica (część)- od numeru 23 do numeru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cho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lonia Cha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chałk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k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ków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kówko- Łagiew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uszk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ierznicz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eń otwa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dnia otwarteg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dla uczniów i rodziców –  Podczas „Festynu Rodzinnego” organizowanego w maju każdego rok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e na temat pracy szkoły, osiągnięć uczniów, istniejących klas znajdują się na stronie internetowej gimnazjum </w:t>
      </w:r>
      <w:r>
        <w:rPr>
          <w:i/>
          <w:iCs/>
        </w:rPr>
        <w:t xml:space="preserve"> </w:t>
      </w:r>
      <w:r>
        <w:rPr/>
        <w:t>oraz w folderze reklamowym szkoły, który uczniowie otrzymają w czasie dnia otwart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e na temat rekrutacji do Gimnazjum można także uzyskać pod numerem telefonu: (54) 253 18 24 od poniedziałku do piątku w godz. 8:00 - 15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/>
        <w:t xml:space="preserve">Arkusz informacyjny wraz z </w:t>
      </w:r>
      <w:r>
        <w:rPr>
          <w:bCs/>
        </w:rPr>
        <w:t xml:space="preserve">oświadczeniem o wyrażeniu zgody na przetwarzanie danych osobowych dla celów rekrutacji oraz realizacji zadań statutowych </w:t>
      </w:r>
      <w:r>
        <w:rPr/>
        <w:t>stanowi załącznik do regulaminu rekrutacji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5"/>
      <w:numFmt w:val="decimal"/>
      <w:lvlText w:val="%2."/>
      <w:lvlJc w:val="left"/>
      <w:pPr>
        <w:ind w:left="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mo">
    <w:name w:val="dmo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37:00Z</dcterms:created>
  <dc:creator>Gimnazjum nr 1</dc:creator>
  <dc:description/>
  <cp:keywords/>
  <dc:language>en-US</dc:language>
  <cp:lastModifiedBy>Dyrektor</cp:lastModifiedBy>
  <cp:lastPrinted>2014-03-04T13:53:00Z</cp:lastPrinted>
  <dcterms:modified xsi:type="dcterms:W3CDTF">2014-03-04T12:55:00Z</dcterms:modified>
  <cp:revision>6</cp:revision>
  <dc:subject/>
  <dc:title>REGULAMIN REKRUTACJI UCZNIÓW DO KLAS PIERWSZYCH</dc:title>
</cp:coreProperties>
</file>