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Y PLAN PROFILAKTYKI</w:t>
      </w:r>
    </w:p>
    <w:p>
      <w:pPr>
        <w:pStyle w:val="Normal"/>
        <w:ind w:left="3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UBLICZNEGO GIMNAZJUM</w:t>
      </w:r>
    </w:p>
    <w:p>
      <w:pPr>
        <w:pStyle w:val="Normal"/>
        <w:ind w:left="3540" w:hanging="0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W CHALINIE</w:t>
      </w:r>
    </w:p>
    <w:p>
      <w:pPr>
        <w:pStyle w:val="Normal"/>
        <w:ind w:left="3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SZKOLNY 2013/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420"/>
        <w:gridCol w:w="4500"/>
        <w:gridCol w:w="1980"/>
        <w:gridCol w:w="1080"/>
        <w:gridCol w:w="1260"/>
      </w:tblGrid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c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psychologiczno - pedagogi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iagnoza sytuacji środowiskowej uczniów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wiady środowiskowe, obserwacje, ankiety</w:t>
            </w:r>
          </w:p>
          <w:p>
            <w:pPr>
              <w:pStyle w:val="Normal"/>
              <w:rPr/>
            </w:pPr>
            <w:r>
              <w:rPr/>
              <w:t xml:space="preserve">- rozmowy z pracownikami szkoły, uczniami, rodzicami, </w:t>
            </w:r>
          </w:p>
          <w:p>
            <w:pPr>
              <w:pStyle w:val="Normal"/>
              <w:rPr/>
            </w:pPr>
            <w:r>
              <w:rPr/>
              <w:t>- współpraca z instytucjami wspierającymi szkołę i rodzinę: MOPS, PP-P, Policja, Sąd</w:t>
            </w:r>
          </w:p>
          <w:p>
            <w:pPr>
              <w:pStyle w:val="Normal"/>
              <w:rPr/>
            </w:pPr>
            <w:r>
              <w:rPr/>
              <w:t>Rodzinny i 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dagog, 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Rozpoznawanie indywidualnych potrzeb uczniów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onsultacje i współpraca z Poradnią Psychologiczno- Pedagogiczną, rodzicami w kierowaniu uczniów na badania psychologiczno- pedagogiczne, </w:t>
            </w:r>
          </w:p>
          <w:p>
            <w:pPr>
              <w:pStyle w:val="Normal"/>
              <w:rPr/>
            </w:pPr>
            <w:r>
              <w:rPr/>
              <w:t xml:space="preserve">- analiza opinii i zaleceń wydanych przez poradnię, stosowanie się do zaleceń, </w:t>
            </w:r>
          </w:p>
          <w:p>
            <w:pPr>
              <w:pStyle w:val="Normal"/>
              <w:rPr/>
            </w:pPr>
            <w:r>
              <w:rPr/>
              <w:t>-indywidualne rozmowy z uczniami, rodzicami dotyczące specyficznych potrzeb ich dzie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dagog, 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omoc psychologiczno-pedagogiczna uczniom i rodzicom w rozwiązywaniu pojawiających się problemó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spółpraca z PP-P,</w:t>
            </w:r>
          </w:p>
          <w:p>
            <w:pPr>
              <w:pStyle w:val="Normal"/>
              <w:rPr/>
            </w:pPr>
            <w:r>
              <w:rPr/>
              <w:t>- kontakty z kuratorem sądowym, policją,</w:t>
            </w:r>
          </w:p>
          <w:p>
            <w:pPr>
              <w:pStyle w:val="Normal"/>
              <w:rPr/>
            </w:pPr>
            <w:r>
              <w:rPr/>
              <w:t>- pomoc uczniom przejawiającym trudności dydaktyczne, opiekuńczo-wychowawcze,</w:t>
            </w:r>
          </w:p>
          <w:p>
            <w:pPr>
              <w:pStyle w:val="Normal"/>
              <w:rPr/>
            </w:pPr>
            <w:r>
              <w:rPr/>
              <w:t>- indywidualne spotkania uczniów i rodziców z pedagogiem szkolnym w zakresie pojawiających się problemów,</w:t>
            </w:r>
          </w:p>
          <w:p>
            <w:pPr>
              <w:pStyle w:val="Normal"/>
              <w:rPr/>
            </w:pPr>
            <w:r>
              <w:rPr/>
              <w:t>- systematyczne konsultacje dyrektora szkoły, wychowawców, pedagoga odnośnie uczniów przejawiających problem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pedago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ocjal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Działania na rzecz zorganizowania opieki i pomocy materialnej uczniom znajdującym się w trudnej sytuacji życiowej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spółpraca z MOPS, Komisją ds. Przeciwdziałania Alkoholizmowi w Dobrzyniu nad Wisłą, </w:t>
            </w:r>
          </w:p>
          <w:p>
            <w:pPr>
              <w:pStyle w:val="Normal"/>
              <w:rPr/>
            </w:pPr>
            <w:r>
              <w:rPr/>
              <w:t>- objęcie uczniów z rodzin najuboższych bezpłatnym dożywianiem,</w:t>
            </w:r>
          </w:p>
          <w:p>
            <w:pPr>
              <w:pStyle w:val="Normal"/>
              <w:rPr/>
            </w:pPr>
            <w:r>
              <w:rPr/>
              <w:t>- wypożyczanie podręcz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yrektor, wychowawcy, nauczyciele, pedago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profilaktyki edukacyjnej i informacyjnej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poznanie uczniów i rodziców z WSO i PS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godzina z wychowawcą, </w:t>
            </w:r>
          </w:p>
          <w:p>
            <w:pPr>
              <w:pStyle w:val="Normal"/>
              <w:rPr/>
            </w:pPr>
            <w:r>
              <w:rPr/>
              <w:t>- wywiadówka szkol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Kodeks Ucznia - Prawa i Obowiązk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naliza, pogadanka z elementami dysku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Konwencja Praw Dziecka, Statut Szko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zapoznanie uczniów z dokumentami, anali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Kontrakt klasow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tworzenie, zaakceptowanie i podpisywanie kontraktu na godz. wychowawczej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wychowawc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Zachowania ludzi w różnych sytuacja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, dram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 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Szanujemy się, jesteśmy dobrym zespołem klas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, pomoc koleżeń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wychowawc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Sposoby adaptacji do nowych warunków szkol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jęcia aktywizujące, anki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 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Dlaczego tak trudno nam kochać inny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rza mózgów, pogadanka, d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Ludzie i sytuacje, okazywanie uczuć, reakcje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, praca pod kierunkiem, d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wychowawcy, pedagog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Co to znaczy być szczęśliwym człowiekiem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rza mózgów, pogadanka, dyskusja, sondaż, analiza wiers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 Czy warto ukazywać uczucia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, burza mózgów, dyskusja, interpretacja schematów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Miłość i seks – podobieństwa i róż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yskusja, analiza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Marzenia - jak je realizować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skusja (encyklopedia)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wychowawcy, 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Jaka(i) jestem, jaka(i) chciał(a)bym być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mini test, pogadanka, drama, dyskusja i wnioski,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Uczę się akceptacji sieb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oda pytań i odpowiedzi, analiza wiersz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-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Tradycja uroczystości rodzinnych w moim d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 z elementami dyskusji,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Ja w rodzi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Dlaczego rodziny są różn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ama, rozmowa naucz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Rola autorytetów w życiu człowiek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rza mózgów, praca w grupach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, 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Autorytety rodzinne, a kształtowanie mojej osobow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a ze słownikiem, encyklopedią, dyskusj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, 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Podstawowe funkcje rodzi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metoda niedokończonych zdań, pogadanka, dr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2. Prawa i obowiązki przyjació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mowa nauczająca, poga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Jak zyskać przyjaciół i powodzenie w życi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yskusj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W jaki sposób dbam o higienę mojego ciała i umysł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wiad z pielęgniarką, opowiadanie uczniów, dyskusja i wnioski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biologii i Wd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Choroby XX/XXI wieku, jak ich uniknąć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a z tekstem, dyskusja, wnio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biologii i Wd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Nałogi czy silna wola i zdrowi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, dyskusja, artykuły prasowe, ilustrac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 Skutki uzależnień i nałog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mowa nauczająca, filmy, reklamy telewiz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Nałogi, nawyki – nie! Zdrowy styl życia – tak!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lustracje, plak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Alkohol szkodz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mowa nauczająca, drama, burza mózg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Sąd nad papierose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sku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 Radzenie sobie z własną i cudzą agresj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 z elementami dyskus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 Przyczyny i skutki złośc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lementy dramy, pogadanka, analiza sytuacj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 Jak spędzam wolny czas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, elementy dyskus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 Dlaczego należy unikać nud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 Kultura a subkultur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aca z tekstem, art. prasowymi, informacjami, multimedialnymi, pogada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 Co i dlaczego powinniśmy wiedzieć o sektac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skusja, art. pras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, kateche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 Nie ma życiowych porażek, są tylko doświadczeni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skusja,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 Dlaczego potrzebne są nam doświadczenia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skusja,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ałania na rzecz uczniów i rodziców w zakresie wyboru przez uczniów kierunku kształc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Nauka umiejętności, </w:t>
            </w:r>
          </w:p>
          <w:p>
            <w:pPr>
              <w:pStyle w:val="Normal"/>
              <w:rPr/>
            </w:pPr>
            <w:r>
              <w:rPr/>
              <w:t>praca = sukc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gadanka, dr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zym jest praca dla człowiek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ozmowa nauczają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Praca i obowiązki członków rodzin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mowa naucz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Nauka, zawód, prac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etoda pytań i odpowiedzi, pogadanka, dyskus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Przed decyzją wyboru szko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wiad, met. pytań i odpowiedzi, „konferencja prasowa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Organizowanie spotkań z przedstawicielami różnych grup zawod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lekcje, pogadanki, dyskus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yrektor, 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Ukierunkowanie uczniów na rozwój zainteresowa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ćwiczenia praktyczne, ankieta, wni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 -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Rynek pracy w naszym rejo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formacje dla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uczyciel WOS, 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Współpraca z PP-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ajęcia aktywizujące dla uczniów – warszta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Indywidualne spotkania pedagoga z uczniami i rodzicam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mowy, porady, wskazów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edago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aktywnego wypoczynku młodzieży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mocja zdrowego stylu życia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ieczki turystyczno – krajoznawcze</w:t>
            </w:r>
          </w:p>
          <w:p>
            <w:pPr>
              <w:pStyle w:val="Normal"/>
              <w:rPr/>
            </w:pPr>
            <w:r>
              <w:rPr/>
              <w:t xml:space="preserve">- zajęcia kół zainteresowań: informatycznego, polonistyczno – dziennikarskiego, tanecznego, ekologicznego, regionalnego, turystyczno – krajoznawczego, chóru szkolnego, klubu europejskiego, </w:t>
            </w:r>
          </w:p>
          <w:p>
            <w:pPr>
              <w:pStyle w:val="Normal"/>
              <w:rPr/>
            </w:pPr>
            <w:r>
              <w:rPr/>
              <w:t>- zajęcia sportowo – rekreacyjne oraz działalność SKS</w:t>
            </w:r>
          </w:p>
          <w:p>
            <w:pPr>
              <w:pStyle w:val="Normal"/>
              <w:rPr/>
            </w:pPr>
            <w:r>
              <w:rPr/>
              <w:t xml:space="preserve">- udostępnienie sprzętu sportowego na przerwach </w:t>
            </w:r>
          </w:p>
          <w:p>
            <w:pPr>
              <w:pStyle w:val="Normal"/>
              <w:rPr/>
            </w:pPr>
            <w:r>
              <w:rPr/>
              <w:t>- biwaki szkolne</w:t>
            </w:r>
          </w:p>
          <w:p>
            <w:pPr>
              <w:pStyle w:val="Normal"/>
              <w:rPr/>
            </w:pPr>
            <w:r>
              <w:rPr/>
              <w:t>- dyskoteki</w:t>
            </w:r>
          </w:p>
          <w:p>
            <w:pPr>
              <w:pStyle w:val="Normal"/>
              <w:rPr/>
            </w:pPr>
            <w:r>
              <w:rPr/>
              <w:t>- zajęcia w wolne soboty (zajęcia sportowo – rekreacyjne spotkania towarzyskie)</w:t>
            </w:r>
          </w:p>
          <w:p>
            <w:pPr>
              <w:pStyle w:val="Normal"/>
              <w:rPr/>
            </w:pPr>
            <w:r>
              <w:rPr/>
              <w:t>- organizowanie innych imprez szkolnych</w:t>
            </w:r>
          </w:p>
          <w:p>
            <w:pPr>
              <w:pStyle w:val="Normal"/>
              <w:rPr/>
            </w:pPr>
            <w:r>
              <w:rPr/>
              <w:t>- uwzględnianie w programach kół zainteresowań wybranych elementów programu profilakty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chowawcy, nauczyciele w-f, opiekunowie kół zainteresow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-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zerzenie wiedzy i umiejętności w procesie wewnątrzszkolnego doskonalenia nauczyciel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g harmonogramu WD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dy szkoleni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J. Och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zacja rodzic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Substancje psychoaktywne -jak je rozpozna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Środki uzależniające, jak rozpoznać objawy zażywania tych środków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potkania z rodzic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yrektor, wychowawcy,</w:t>
            </w:r>
          </w:p>
          <w:p>
            <w:pPr>
              <w:pStyle w:val="Normal"/>
              <w:rPr/>
            </w:pPr>
            <w:r>
              <w:rPr/>
              <w:t>pedag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–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493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7:00Z</dcterms:created>
  <dc:creator>Szkoła</dc:creator>
  <dc:description/>
  <cp:keywords/>
  <dc:language>en-US</dc:language>
  <cp:lastModifiedBy>Janusz</cp:lastModifiedBy>
  <cp:lastPrinted>2012-01-09T08:34:00Z</cp:lastPrinted>
  <dcterms:modified xsi:type="dcterms:W3CDTF">2014-03-25T19:13:00Z</dcterms:modified>
  <cp:revision>3</cp:revision>
  <dc:subject/>
  <dc:title>SZKOLNY PLAN PROFILAKTYKI</dc:title>
</cp:coreProperties>
</file>