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Cs/>
          <w:i/>
          <w:iCs/>
          <w:sz w:val="40"/>
          <w:szCs w:val="40"/>
        </w:rPr>
        <w:t>Plan Pracy Biblioteki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Cs/>
          <w:i/>
          <w:iCs/>
          <w:sz w:val="40"/>
          <w:szCs w:val="40"/>
        </w:rPr>
        <w:t>Publicznego Gimnazjum im. Lecha Wałęsy w Chalinie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Cs/>
          <w:i/>
          <w:iCs/>
          <w:sz w:val="40"/>
          <w:szCs w:val="40"/>
        </w:rPr>
        <w:t>na rok szkolny 2013/2014</w:t>
      </w:r>
    </w:p>
    <w:p>
      <w:pPr>
        <w:pStyle w:val="Heading2"/>
        <w:rPr>
          <w:rFonts w:ascii="Verdana" w:hAnsi="Verdana" w:cs="Verdana"/>
          <w:bCs w:val="false"/>
          <w:i/>
          <w:i/>
          <w:iCs/>
          <w:sz w:val="40"/>
          <w:szCs w:val="40"/>
        </w:rPr>
      </w:pPr>
      <w:r>
        <w:rPr>
          <w:rFonts w:cs="Verdana" w:ascii="Verdana" w:hAnsi="Verdana"/>
          <w:bCs w:val="false"/>
          <w:i/>
          <w:iCs/>
          <w:sz w:val="40"/>
          <w:szCs w:val="40"/>
        </w:rPr>
      </w:r>
    </w:p>
    <w:p>
      <w:pPr>
        <w:pStyle w:val="Heading2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PRACA PEDAGOGICZNA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3"/>
        <w:numPr>
          <w:ilvl w:val="0"/>
          <w:numId w:val="14"/>
        </w:numPr>
        <w:spacing w:before="0" w:after="0"/>
        <w:ind w:left="1587" w:hanging="731"/>
        <w:rPr>
          <w:rFonts w:ascii="Verdana" w:hAnsi="Verdana" w:eastAsia="SimSun;宋体" w:cs="Verdana"/>
          <w:b w:val="false"/>
          <w:b w:val="false"/>
          <w:bCs w:val="false"/>
          <w:sz w:val="21"/>
          <w:szCs w:val="21"/>
        </w:rPr>
      </w:pPr>
      <w:r>
        <w:rPr>
          <w:rFonts w:eastAsia="SimSun;宋体" w:cs="Verdana" w:ascii="Verdana" w:hAnsi="Verdana"/>
          <w:b w:val="false"/>
          <w:bCs w:val="false"/>
          <w:sz w:val="21"/>
          <w:szCs w:val="21"/>
        </w:rPr>
        <w:t>UDOSTĘPNIANIE ZBIORÓW BIBLIOTEKI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21"/>
          <w:szCs w:val="21"/>
        </w:rPr>
      </w:pPr>
      <w:r>
        <w:rPr>
          <w:rFonts w:eastAsia="SimSun;宋体"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pożyczanie książek uczniom klas I-I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ęściowy dostęp do półek dla czytelni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dostępnienie księgozbioru podręcznego oraz czasopism w kąciku czytel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pożyczanie zbiorów biblioteki jako pomocy naukowych na lekcje do poszczególnych kl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pożyczanie książek nauczycielom, pozostałym pracownikom szkoły, rodzicom, absolwentom szkoły.</w:t>
      </w:r>
    </w:p>
    <w:p>
      <w:pPr>
        <w:pStyle w:val="Normal"/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3"/>
        <w:numPr>
          <w:ilvl w:val="0"/>
          <w:numId w:val="13"/>
        </w:numPr>
        <w:spacing w:before="0" w:after="0"/>
        <w:ind w:left="720" w:hanging="0"/>
        <w:rPr/>
      </w:pPr>
      <w:r>
        <w:rPr>
          <w:rFonts w:eastAsia="SimSun;宋体" w:cs="Verdana" w:ascii="Verdana" w:hAnsi="Verdana"/>
          <w:b w:val="false"/>
          <w:bCs w:val="false"/>
          <w:sz w:val="21"/>
          <w:szCs w:val="21"/>
        </w:rPr>
        <w:t>PRZYSPOSOBIENIE CZYTELNICZE UCZNIÓW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21"/>
          <w:szCs w:val="21"/>
        </w:rPr>
      </w:pPr>
      <w:r>
        <w:rPr>
          <w:rFonts w:eastAsia="SimSun;宋体"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dzielanie indywidualnych informacji i porad bibliotecznych, bibliograficznych oraz tekstowych uczniom i nauczycielom korzystającym z księgozbioru podręcznego;</w:t>
      </w:r>
      <w:r>
        <w:rPr>
          <w:rFonts w:cs="Verdana" w:ascii="Verdana" w:hAnsi="Verdana"/>
          <w:sz w:val="21"/>
          <w:szCs w:val="21"/>
          <w:vertAlign w:val="subscript"/>
        </w:rPr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moc w wyborze le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0"/>
        <w:rPr/>
      </w:pPr>
      <w:r>
        <w:rPr>
          <w:rFonts w:cs="Verdana" w:ascii="Verdana" w:hAnsi="Verdana"/>
          <w:sz w:val="21"/>
          <w:szCs w:val="21"/>
        </w:rPr>
        <w:t>rozpoznawanie i rozwijanie zainteresowań literack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ształtowanie u uczniów dociekliwości poznawczej oraz umiejętności samodzielnych poszukiwań.</w:t>
      </w:r>
    </w:p>
    <w:p>
      <w:pPr>
        <w:pStyle w:val="Normal"/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3"/>
        </w:numPr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ŁUGI INFORMACYJNE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drażanie do korzystania z katalogów tradycyjnego i komputeroweg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romadzenie materiałów dotyczących regionu – książk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0"/>
        <w:rPr/>
      </w:pPr>
      <w:r>
        <w:rPr>
          <w:rFonts w:cs="Verdana" w:ascii="Verdana" w:hAnsi="Verdana"/>
          <w:sz w:val="21"/>
          <w:szCs w:val="21"/>
        </w:rPr>
        <w:t>lekcje biblioteczne.</w:t>
      </w:r>
      <w:r>
        <w:br w:type="page"/>
      </w:r>
    </w:p>
    <w:p>
      <w:pPr>
        <w:pStyle w:val="Akapitzlist"/>
        <w:numPr>
          <w:ilvl w:val="0"/>
          <w:numId w:val="13"/>
        </w:numPr>
        <w:ind w:left="1191" w:hanging="36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eastAsia="SimSun;宋体" w:cs="Verdana" w:ascii="Verdana" w:hAnsi="Verdana"/>
          <w:sz w:val="21"/>
          <w:szCs w:val="21"/>
        </w:rPr>
        <w:t>WSPÓŁPRACA Z NAUCZYCIELAMI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0"/>
        <w:rPr/>
      </w:pPr>
      <w:r>
        <w:rPr>
          <w:rFonts w:cs="Verdana" w:ascii="Verdana" w:hAnsi="Verdana"/>
          <w:sz w:val="22"/>
          <w:szCs w:val="22"/>
        </w:rPr>
        <w:t>udział w zebraniach szkoleniowych Rady Pedagog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ał biblioteki w życiu szkoły (akademie, apele, uroczystośc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klamowanie nowości wydawniczych.</w:t>
      </w:r>
    </w:p>
    <w:p>
      <w:pPr>
        <w:pStyle w:val="Normal"/>
        <w:ind w:left="10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3"/>
        </w:numPr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AMOKSZTAŁCENIE I DOSKONALENIE ZAWODOWE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0"/>
        <w:rPr/>
      </w:pPr>
      <w:r>
        <w:rPr>
          <w:rFonts w:cs="Verdana" w:ascii="Verdana" w:hAnsi="Verdana"/>
          <w:sz w:val="21"/>
          <w:szCs w:val="21"/>
        </w:rPr>
        <w:t>wykonywanie pomocy dydakty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skonalenie warsztatu pracy – nowości wydawnicz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miana doświadczeń z bibliotekami innych szkół gimnazjalnych.</w:t>
      </w:r>
    </w:p>
    <w:p>
      <w:pPr>
        <w:pStyle w:val="Normal"/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3"/>
        </w:numPr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YTELNIA I JEJ FUNKCJE W SZKOLE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rganizowanie wystawek popularyzujących książki i czasopism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zwalanie i kształtowanie postaw twórczych poprzez zachęcanie uczniów do udziału w imprezach czytelniczych i konkursach.</w:t>
      </w:r>
      <w:r>
        <w:br w:type="page"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RACE BIBLIOTECZNO - TECHNICZNE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  <w:gridCol w:w="2409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Dzia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b/>
                <w:u w:val="non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sób Realizac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o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powiedzial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 Realizac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I</w:t>
            </w:r>
            <w:r>
              <w:rPr/>
              <w:t xml:space="preserve">  </w:t>
            </w:r>
            <w:r>
              <w:rPr>
                <w:rFonts w:cs="Verdana" w:ascii="Verdana" w:hAnsi="Verdana"/>
              </w:rPr>
              <w:t>ZBIO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.Gromadzeni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Przysposobienie do obiegu dokumentów i ich konserwacj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Uzupełnianie zbiorów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abywanie nowości, pozyskiwanie darów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uzupełnianie działu lektur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Przechowywanie materiałów bibliotecznych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układanie książek na półkach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porządkowanie czasopism na regałach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59" w:hanging="42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asyfikacja, katalogowanie, pieczętowanie  zakupionych wolumin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ładanie kart książek i kart katalogow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1068" w:hanging="103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wadzenie rejestru wpływu i ubytków książek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601" w:hanging="60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ekcja książek zagubionych, zaczytanych, zdezaktualizowanych i zużytych, np. ćwiczenia, broszur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459" w:hanging="42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stematyczne naprawianie zniszczonego księgozbioru.</w:t>
            </w:r>
          </w:p>
          <w:p>
            <w:pPr>
              <w:pStyle w:val="Normal"/>
              <w:ind w:left="10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bliotekarz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bliotekarz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ły rok</w:t>
            </w:r>
          </w:p>
          <w:p>
            <w:pPr>
              <w:pStyle w:val="Normal"/>
              <w:ind w:left="10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CZYTELNICTW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686" w:hanging="68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dostępniani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Analiza czytelnictw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Udostępnianie zbiorów piśmienniczych, i  płyt C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Udostępnianie zbiorów w bibliotece odbywa się przez 5 godzin </w:t>
              <w:br/>
              <w:t>w tygodni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Udostępnianie zbiorów uczniom, nauczycielom, rodzicom </w:t>
              <w:br/>
              <w:t xml:space="preserve">i innym zainteresowanym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291" w:hanging="28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wadzenie statystyki wypożyczeń  (miesięcznej, semestralnej, i rocznej) na podstawie kart czytelnik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karz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I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ZIAŁALNOŚC INFORMAC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 </w:t>
            </w:r>
            <w:r>
              <w:rPr>
                <w:rFonts w:cs="Verdana" w:ascii="Verdana" w:hAnsi="Verdana"/>
                <w:sz w:val="22"/>
                <w:szCs w:val="22"/>
              </w:rPr>
              <w:t>ORGANIZOWANIE IMPRE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gromadzenie scenariuszy imprez szkolnych i uroczystości na potrzeby nauczycieli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przegląd nowości czytelniczych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rFonts w:cs="Verdana" w:ascii="Verdana" w:hAnsi="Verdana"/>
                <w:sz w:val="22"/>
                <w:szCs w:val="22"/>
              </w:rPr>
              <w:t>Obchody Dnia Bibliotek Szkolnych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Międzynarodowy Dzień pisarzy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Światowy Dzień Książki i Praw autorskich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Dzień Bibliotekarza i Bibliotek;</w:t>
              <w:br/>
              <w:br/>
              <w:t>-  Kiermasz podręczników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bliotekarz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bliotek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Październik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arze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wiecień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zerwie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DMINISTRACJA BIBLIOTEK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Prowadzenie na bieżąco dokumentacji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prowadzenie dziennika bibliotecznego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prowadzenie księgi inwentarzowej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sporządzanie zestawień rocznych na  czytelnictwa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sporządzanie protokołów na zniszczone książki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opracowywanie sprawozdań z działalności biblioteki, półrocznych i rocznych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przeprowadzenie inwentaryzacji księgozbioru bibliotecznego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systematyczne rejestrowanie odwiedzin w  czytelni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ibliot</w:t>
            </w:r>
            <w:r>
              <w:rPr/>
              <w:t>ekarz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VI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MINI CZYTELNI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SZKO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czytelnia miejscem cichego czytania książek i czasopism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udostępnianie księgozbioru podręcznego w postaci słowników, leksykonów, a także czasopism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odrabianie lekcji przez  uczniów oczekujących na autobus szkol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czni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1:00Z</dcterms:created>
  <dc:creator>Niepełnoletni</dc:creator>
  <dc:description/>
  <cp:keywords/>
  <dc:language>en-US</dc:language>
  <cp:lastModifiedBy>Niepełnoletni</cp:lastModifiedBy>
  <dcterms:modified xsi:type="dcterms:W3CDTF">2013-09-05T08:21:00Z</dcterms:modified>
  <cp:revision>2</cp:revision>
  <dc:subject/>
  <dc:title/>
</cp:coreProperties>
</file>